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tion Ci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Lucida Sans Unicode" w:ascii="Lucida Sans Unicode" w:hAnsi="Lucida Sans Unicode"/>
          <w:color w:val="222121"/>
        </w:rPr>
        <w:drawing>
          <wp:inline distT="0" distB="0" distL="0" distR="0">
            <wp:extent cx="122110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336699" w:val="clear"/>
        <w:jc w:val="center"/>
        <w:rPr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MISSISSIPPI OFFICE OF GEOLOGY ONLINE PUBLICATIONS</w:t>
      </w:r>
    </w:p>
    <w:p>
      <w:pPr>
        <w:pStyle w:val="Normal"/>
        <w:shd w:fill="F0F0F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urrently available for downloa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27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397"/>
        <w:gridCol w:w="6243"/>
      </w:tblGrid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ation Type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Geological, Economic And Topographical Survey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e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KER LAKE LANDSLIDE, MONRORE COUNTY, MISSISSIPPI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Donald M. Keady, Ernest E. Russell, Troy J. Laswell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3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on Series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 Number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S-73-1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guage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Geological, Economic And Topographical Survey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 Location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, Mississippi</w:t>
            </w:r>
          </w:p>
        </w:tc>
      </w:tr>
      <w:tr>
        <w:trPr/>
        <w:tc>
          <w:tcPr>
            <w:tcW w:w="23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</w:t>
            </w:r>
          </w:p>
        </w:tc>
        <w:tc>
          <w:tcPr>
            <w:tcW w:w="62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pages, 13 illustrations and maps</w:t>
            </w:r>
          </w:p>
        </w:tc>
      </w:tr>
    </w:tbl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: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A report concerning a landslide of April 27, 1970, along the west wall of the Tombigbee River in Monroe Count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Lucida Sans Unicode" w:hAnsi="Lucida Sans Unicode" w:cs="Lucida Sans Unicode"/>
      <w:i w:val="false"/>
      <w:i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222121"/>
    </w:rPr>
  </w:style>
  <w:style w:type="paragraph" w:styleId="Heading16">
    <w:name w:val="Heading 16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0:00Z</dcterms:created>
  <dc:creator>dthompson</dc:creator>
  <dc:description/>
  <cp:keywords/>
  <dc:language>en-US</dc:language>
  <cp:lastModifiedBy>jstarnes</cp:lastModifiedBy>
  <dcterms:modified xsi:type="dcterms:W3CDTF">2012-10-03T19:44:00Z</dcterms:modified>
  <cp:revision>3</cp:revision>
  <dc:subject/>
  <dc:title>How to Order</dc:title>
</cp:coreProperties>
</file>