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BBISH DISPOSAL SITE INFORM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ssissippi Department of Environmental Quality</w:t>
      </w:r>
    </w:p>
    <w:p>
      <w:pPr>
        <w:pStyle w:val="Normal"/>
        <w:jc w:val="center"/>
        <w:rPr>
          <w:rFonts w:ascii="Times New Roman" w:hAnsi="Times New Roman" w:cs="Times New Roman"/>
        </w:rPr>
      </w:pPr>
      <w:r>
        <w:rPr>
          <w:rFonts w:cs="Times New Roman" w:ascii="Times New Roman" w:hAnsi="Times New Roman"/>
        </w:rPr>
        <w:t>Office of Pollution Control</w:t>
      </w:r>
    </w:p>
    <w:p>
      <w:pPr>
        <w:pStyle w:val="Normal"/>
        <w:jc w:val="center"/>
        <w:rPr>
          <w:rFonts w:ascii="Times New Roman" w:hAnsi="Times New Roman" w:cs="Times New Roman"/>
        </w:rPr>
      </w:pPr>
      <w:r>
        <w:rPr>
          <w:rFonts w:cs="Times New Roman" w:ascii="Times New Roman" w:hAnsi="Times New Roman"/>
        </w:rPr>
        <w:t>Environmental Permits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ubbish disposal sites are sites which accept rubbish waste such as tree limbs, concrete, brick, and similar waste materials for disposal.  For information regarding Class I and Class II designations, refer to Section VI of the Mississippi Nonhazardous Waste Management Regulations.  These regulations state that a Certificate of Coverage under a general permit or an individual permit is required for the operation of a rubbish disposal site.  The information submitted to the Mississippi Department of Environmental Quality (Department) is necessary to confirm that the proposed site meets all applicable state requir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application for an individual permit or a Notice of Intent (NOI) for a Certificate of Coverage under a general permit shall be made on forms provided by the Department.  The same forms may be used to apply for an individual permit or a Certificate of Coverage under a general permit.  In addition to the information required in the application form, the Department may require other information as necessary to evaluate the proposed fac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state approval for the operation of a rubbish disposal site, either in the form of an individual permit or a certificate of coverage under general permit, the site must be operated in accordance with all state regulations and requirements.  Inspections of rubbish sites are made by the Department on a periodic basis.  Failure to comply with state regulations and requirements may result in enforcement action, with monetary penalties.  The Commission on Environmental Quality is empowered to levy penalties of up to $25,000 per day per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on completion of an area, two feet of final cover is required.  All  sides of the final cover must be adequately sloped, and vegetation must be establish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pplication for a rubbish disposal site should contain all the information listed in the attached form, submitted in a </w:t>
      </w:r>
      <w:r>
        <w:rPr>
          <w:rFonts w:cs="Times New Roman" w:ascii="Times New Roman" w:hAnsi="Times New Roman"/>
          <w:u w:val="single"/>
        </w:rPr>
        <w:t>bound</w:t>
      </w:r>
      <w:r>
        <w:rPr>
          <w:rFonts w:cs="Times New Roman" w:ascii="Times New Roman" w:hAnsi="Times New Roman"/>
        </w:rPr>
        <w:t xml:space="preserve"> </w:t>
      </w:r>
      <w:r>
        <w:rPr>
          <w:rFonts w:cs="Times New Roman" w:ascii="Times New Roman" w:hAnsi="Times New Roman"/>
          <w:u w:val="single"/>
        </w:rPr>
        <w:t>report format, in duplicate</w:t>
      </w:r>
      <w:r>
        <w:rPr>
          <w:rFonts w:cs="Times New Roman" w:ascii="Times New Roman" w:hAnsi="Times New Roman"/>
        </w:rPr>
        <w:t>.  The Department reserves the right to ask for additional information as determined necessary.  Applications should be mailed to the Mississippi Department of Environmental Quality, Office of Pollution Control, Environmental Permits Division, P. O. Box 2261, Jackson, MS  39225-2261.  Questions regarding rubbish disposal sites should be directed to the Environmental Permits Division, Solid Waste and Mining Section, at (601) 961-51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tabs>
          <w:tab w:val="clear" w:pos="4824"/>
          <w:tab w:val="clear" w:pos="5040"/>
          <w:tab w:val="clear" w:pos="5760"/>
          <w:tab w:val="clear" w:pos="6480"/>
          <w:tab w:val="clear" w:pos="7200"/>
          <w:tab w:val="clear" w:pos="7920"/>
          <w:tab w:val="clear" w:pos="8640"/>
        </w:tabs>
        <w:jc w:val="center"/>
        <w:rPr>
          <w:rFonts w:ascii="Times New Roman" w:hAnsi="Times New Roman" w:cs="Times New Roman"/>
        </w:rPr>
      </w:pPr>
      <w:r>
        <w:rPr>
          <w:rFonts w:cs="Times New Roman"/>
        </w:rPr>
      </w:r>
    </w:p>
    <w:p>
      <w:pPr>
        <w:pStyle w:val="Heading1"/>
        <w:tabs>
          <w:tab w:val="clear" w:pos="4824"/>
          <w:tab w:val="clear" w:pos="5040"/>
          <w:tab w:val="clear" w:pos="5760"/>
          <w:tab w:val="clear" w:pos="6480"/>
          <w:tab w:val="clear" w:pos="7200"/>
          <w:tab w:val="clear" w:pos="7920"/>
          <w:tab w:val="clear" w:pos="8640"/>
        </w:tabs>
        <w:jc w:val="center"/>
        <w:rPr/>
      </w:pPr>
      <w:r>
        <w:rPr/>
        <w:t>RUBBISH DISPOSAL APPLICATION/NOTICE OF INT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ississippi Department of Environmental Quality</w:t>
      </w:r>
    </w:p>
    <w:p>
      <w:pPr>
        <w:pStyle w:val="Heading2"/>
        <w:rPr/>
      </w:pPr>
      <w:r>
        <w:rPr/>
        <w:t>Office of Pollution Control</w:t>
      </w:r>
    </w:p>
    <w:p>
      <w:pPr>
        <w:pStyle w:val="Heading1"/>
        <w:tabs>
          <w:tab w:val="clear" w:pos="4824"/>
          <w:tab w:val="clear" w:pos="5040"/>
          <w:tab w:val="clear" w:pos="5760"/>
          <w:tab w:val="clear" w:pos="6480"/>
          <w:tab w:val="clear" w:pos="7200"/>
          <w:tab w:val="clear" w:pos="7920"/>
          <w:tab w:val="clear" w:pos="8640"/>
        </w:tabs>
        <w:jc w:val="center"/>
        <w:rPr/>
      </w:pPr>
      <w:r>
        <w:rPr/>
        <w:t>Environmental Permits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1.  General Data</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2160" w:leader="none"/>
          <w:tab w:val="left" w:pos="7200" w:leader="none"/>
        </w:tabs>
        <w:ind w:left="2160" w:hanging="2160"/>
        <w:jc w:val="both"/>
        <w:rPr/>
      </w:pPr>
      <w:r>
        <w:rPr>
          <w:rFonts w:cs="Times New Roman" w:ascii="Times New Roman" w:hAnsi="Times New Roman"/>
        </w:rPr>
        <w:t>1.</w:t>
        <w:tab/>
        <w:t>Name of site:</w:t>
        <w:tab/>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Check type of ope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3011946824"/>
      <w:bookmarkStart w:id="1" w:name="__Fieldmark__1_301194682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ss I (a geologic demonstration is required)</w:t>
      </w:r>
    </w:p>
    <w:p>
      <w:pPr>
        <w:pStyle w:val="Normal"/>
        <w:ind w:firstLine="72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3011946824"/>
      <w:bookmarkStart w:id="3" w:name="__Fieldmark__2_301194682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ss II (no geologic demonstration is require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tab/>
        <w:t>Name, address, and telephone number of applica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left" w:pos="7380" w:leader="none"/>
        </w:tabs>
        <w:ind w:firstLine="720"/>
        <w:jc w:val="both"/>
        <w:rPr/>
      </w:pP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firstLine="720"/>
        <w:jc w:val="both"/>
        <w:rPr/>
      </w:pP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4860" w:leader="none"/>
        </w:tabs>
        <w:jc w:val="both"/>
        <w:rPr/>
      </w:pPr>
      <w:r>
        <w:rPr>
          <w:rFonts w:cs="Times New Roman" w:ascii="Times New Roman" w:hAnsi="Times New Roman"/>
        </w:rPr>
        <w:tab/>
        <w:t>Telephone number:</w:t>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4.</w:t>
        <w:tab/>
        <w:t>Name, address, and telephone number of contract operator (if not applicable, so indic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left" w:pos="7380" w:leader="none"/>
        </w:tabs>
        <w:ind w:firstLine="720"/>
        <w:jc w:val="both"/>
        <w:rPr/>
      </w:pPr>
      <w:r>
        <w:fldChar w:fldCharType="begin">
          <w:ffData>
            <w:name w:val="Text5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firstLine="720"/>
        <w:jc w:val="both"/>
        <w:rPr/>
      </w:pPr>
      <w:r>
        <w:fldChar w:fldCharType="begin">
          <w:ffData>
            <w:name w:val="Text5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008" w:footer="432" w:bottom="1008"/>
          <w:pgNumType w:fmt="decimal"/>
          <w:formProt w:val="false"/>
          <w:textDirection w:val="lrTb"/>
          <w:docGrid w:type="default" w:linePitch="360" w:charSpace="0"/>
        </w:sectPr>
        <w:pStyle w:val="Normal"/>
        <w:tabs>
          <w:tab w:val="left" w:pos="720" w:leader="none"/>
          <w:tab w:val="left" w:pos="2880" w:leader="none"/>
          <w:tab w:val="left" w:pos="4860" w:leader="none"/>
        </w:tabs>
        <w:jc w:val="both"/>
        <w:rPr/>
      </w:pPr>
      <w:r>
        <w:rPr>
          <w:rFonts w:cs="Times New Roman" w:ascii="Times New Roman" w:hAnsi="Times New Roman"/>
        </w:rPr>
        <w:tab/>
        <w:t>Telephone number:</w:t>
        <w:tab/>
      </w:r>
      <w:r>
        <w:fldChar w:fldCharType="begin">
          <w:ffData>
            <w:name w:val="Text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2880" w:leader="none"/>
          <w:tab w:val="left" w:pos="4860" w:leader="none"/>
        </w:tabs>
        <w:jc w:val="both"/>
        <w:rPr>
          <w:rFonts w:ascii="Times New Roman" w:hAnsi="Times New Roman" w:cs="Times New Roman"/>
        </w:rPr>
      </w:pPr>
      <w:r>
        <w:rPr>
          <w:rFonts w:cs="Times New Roman" w:ascii="Times New Roman" w:hAnsi="Times New Roman"/>
        </w:rPr>
        <w:t>5.</w:t>
        <w:tab/>
        <w:t>Name, address, and telephone number of landowner (if same as above, so indic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left" w:pos="7380" w:leader="none"/>
        </w:tabs>
        <w:ind w:firstLine="720"/>
        <w:jc w:val="both"/>
        <w:rPr/>
      </w:pPr>
      <w:r>
        <w:fldChar w:fldCharType="begin">
          <w:ffData>
            <w:name w:val="Text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firstLine="720"/>
        <w:jc w:val="both"/>
        <w:rPr/>
      </w:pPr>
      <w:r>
        <w:fldChar w:fldCharType="begin">
          <w:ffData>
            <w:name w:val="Text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4860" w:leader="none"/>
        </w:tabs>
        <w:jc w:val="both"/>
        <w:rPr/>
      </w:pPr>
      <w:r>
        <w:rPr>
          <w:rFonts w:cs="Times New Roman" w:ascii="Times New Roman" w:hAnsi="Times New Roman"/>
        </w:rPr>
        <w:tab/>
        <w:t>Telephone number:</w:t>
        <w:tab/>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6.</w:t>
        <w:tab/>
        <w:t>Include a complete copy of the land deed, certified by the county clerk.</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w:t>
        <w:tab/>
        <w:t>If the applicant is not the landowner, include a letter from the landowner which acknowledges and concurs in the use of this property as a solid waste disposal facility (see attached form).</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w:t>
        <w:tab/>
        <w:t>For commercial facilities, if the applicant or the contract operator is not a public agency, disclosure information must be included with the Notice of Intent (NOI), as required by Section 17-17-501 et seq., Mississippi Code Annotated.  The disclosure information must be submitted on forms supplied by the Depart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Part 2.  Property Information and Map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clude a United States Geological Survey (USGS) topographical quadrangle map of the area.  The property boundaries of the site and approximate disposal area within the property boundary should be indicated on the map.  The map may be a high quality photocop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510" w:leader="none"/>
          <w:tab w:val="left" w:pos="4680" w:leader="none"/>
          <w:tab w:val="left" w:pos="6300" w:leader="none"/>
          <w:tab w:val="left" w:pos="8280" w:leader="none"/>
        </w:tabs>
        <w:ind w:left="720" w:hanging="720"/>
        <w:jc w:val="both"/>
        <w:rPr/>
      </w:pPr>
      <w:r>
        <w:rPr>
          <w:rFonts w:cs="Times New Roman" w:ascii="Times New Roman" w:hAnsi="Times New Roman"/>
        </w:rPr>
        <w:t>10.</w:t>
        <w:tab/>
        <w:t xml:space="preserve">The total property consists of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 and lies in </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in the following topographic sec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6480" w:leader="none"/>
        </w:tabs>
        <w:ind w:firstLine="720"/>
        <w:jc w:val="both"/>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Township</w:t>
      </w:r>
      <w:r>
        <w:rPr>
          <w:rFonts w:cs="Times New Roman" w:ascii="Times New Roman" w:hAnsi="Times New Roman"/>
        </w:rPr>
        <w:tab/>
      </w:r>
      <w:r>
        <w:rPr>
          <w:rFonts w:cs="Times New Roman" w:ascii="Times New Roman" w:hAnsi="Times New Roman"/>
          <w:u w:val="single"/>
        </w:rPr>
        <w:t>Range</w:t>
      </w:r>
    </w:p>
    <w:p>
      <w:pPr>
        <w:pStyle w:val="Normal"/>
        <w:tabs>
          <w:tab w:val="left" w:pos="720" w:leader="none"/>
          <w:tab w:val="left" w:pos="360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5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5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5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tabs>
          <w:tab w:val="left" w:pos="720" w:leader="none"/>
          <w:tab w:val="left" w:pos="1800" w:leader="none"/>
          <w:tab w:val="left" w:pos="3510" w:leader="none"/>
        </w:tabs>
        <w:ind w:left="720" w:hanging="720"/>
        <w:jc w:val="both"/>
        <w:rPr/>
      </w:pPr>
      <w:r>
        <w:rPr>
          <w:rFonts w:cs="Times New Roman" w:ascii="Times New Roman" w:hAnsi="Times New Roman"/>
        </w:rPr>
        <w:t>11.</w:t>
        <w:tab/>
        <w:t xml:space="preserve">The actual area for the disposal operation (excluding buffer zones and other unused areas) consists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w:t>
      </w:r>
    </w:p>
    <w:p>
      <w:pPr>
        <w:pStyle w:val="Normal"/>
        <w:numPr>
          <w:ilvl w:val="0"/>
          <w:numId w:val="2"/>
        </w:numPr>
        <w:jc w:val="both"/>
        <w:rPr>
          <w:rFonts w:ascii="Times New Roman" w:hAnsi="Times New Roman" w:cs="Times New Roman"/>
        </w:rPr>
      </w:pPr>
      <w:r>
        <w:rPr>
          <w:rFonts w:cs="Times New Roman" w:ascii="Times New Roman" w:hAnsi="Times New Roman"/>
        </w:rPr>
        <w:t>Include a site map, drawn to scale, showing the property boundaries, disposal area, waste unloading area, roads, and other physical characteristics of the site.  Buffer distances from the proposed disposal area to the property line should be labe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 xml:space="preserve">Is the buffer zone to the property line designated on the map less than 200 feet on any side? </w:t>
      </w:r>
    </w:p>
    <w:p>
      <w:pPr>
        <w:pStyle w:val="Normal"/>
        <w:tabs>
          <w:tab w:val="left" w:pos="720" w:leader="none"/>
        </w:tabs>
        <w:ind w:left="216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6_3011946824"/>
      <w:bookmarkStart w:id="5" w:name="__Fieldmark__36_301194682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7_3011946824"/>
      <w:bookmarkStart w:id="7" w:name="__Fieldmark__37_301194682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include documentation of compliance with Section III.T., of the state regul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4.</w:t>
        <w:tab/>
        <w:t>Include a property owner's map indicating the landowners immediately adjacent to the site and a list of the complete names and addresses of these landowner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5.</w:t>
        <w:tab/>
        <w:t>Attach a cross-sectional drawing of the proposed rubbish site to include the following, at a minimu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existing ground elevations; these elevations should be consistent with locations and surface elevations of borings for Class I rubbish sit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rubbish site base elevation;</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elevation at the top of the waste layer after reaching the final heigh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elevation at the top of the final cover layer; an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include slope stability calculations if the proposed final height of the fill would be more than 25 feet above the existing ground.  Slope of the final cover shall be at least 4 percent but no greater than 25 perce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w:t>
        <w:tab/>
        <w:t>Has a mining permit ever been issued for this property by the Mississippi Department of Environmental Quality? (for example, gravel and sand excavation, and/or other mineral removal operations)</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8_3011946824"/>
      <w:bookmarkStart w:id="9" w:name="__Fieldmark__38_301194682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9_3011946824"/>
      <w:bookmarkStart w:id="11" w:name="__Fieldmark__39_301194682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f yes, include a copy of the permit, map, and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3.  Local Government Regulations/Solid Waste Management Plan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17.</w:t>
        <w:tab/>
        <w:t>Include a letter from the appropriate County or City official confirming that the siting of this facility will be in conformance with all local laws, regulations, and ordinances, or that no such laws, regulations, or ordinances are applicabl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8.</w:t>
        <w:tab/>
        <w:t>All disposal sites must be consistent with the local solid waste management plan, as submitted to the Department by the local solid waste management authority.  Include a copy of the page(s) of the plan which recognizes the operation of this facility.  If the local solid waste management plan has not yet been approved for rubbish sites, no submittal is necessary.</w:t>
      </w:r>
      <w:r>
        <w:br w:type="page"/>
      </w:r>
    </w:p>
    <w:p>
      <w:pPr>
        <w:pStyle w:val="Normal"/>
        <w:ind w:left="720" w:hanging="720"/>
        <w:jc w:val="both"/>
        <w:rPr>
          <w:rFonts w:ascii="Times New Roman" w:hAnsi="Times New Roman" w:cs="Times New Roman"/>
          <w:b/>
          <w:b/>
        </w:rPr>
      </w:pPr>
      <w:r>
        <w:rPr>
          <w:rFonts w:cs="Times New Roman" w:ascii="Times New Roman" w:hAnsi="Times New Roman"/>
          <w:b/>
          <w:u w:val="single"/>
        </w:rPr>
        <w:t>Part 4.  Demonstration of Nee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9.</w:t>
        <w:tab/>
      </w:r>
      <w:r>
        <w:rPr>
          <w:rFonts w:cs="Times New Roman" w:ascii="Times New Roman" w:hAnsi="Times New Roman"/>
          <w:i/>
        </w:rPr>
        <w:t>Verification that the facility for which the permit is sought meets the twenty year capacity needs identified in the county or regional nonhazardous solid waste management plan which shall take into account the quantities of municipal</w:t>
      </w:r>
      <w:r>
        <w:rPr>
          <w:rFonts w:cs="Times New Roman" w:ascii="Times New Roman" w:hAnsi="Times New Roman"/>
        </w:rPr>
        <w:t xml:space="preserve"> </w:t>
      </w:r>
      <w:r>
        <w:rPr>
          <w:rFonts w:cs="Times New Roman" w:ascii="Times New Roman" w:hAnsi="Times New Roman"/>
          <w:i/>
        </w:rPr>
        <w:t>solid waste generated and the design capacities of existing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f the proposed facility is included in and is consistent with the local solid waste management plan, then the facility meets the twenty year capacity needs.  Is the proposed facility included in and consistent with the local solid waste management plan?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0_3011946824"/>
      <w:bookmarkStart w:id="13" w:name="__Fieldmark__40_301194682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1_3011946824"/>
      <w:bookmarkStart w:id="15" w:name="__Fieldmark__41_301194682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explanation on an attached shee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w:t>
        <w:tab/>
      </w:r>
      <w:r>
        <w:rPr>
          <w:rFonts w:cs="Times New Roman" w:ascii="Times New Roman" w:hAnsi="Times New Roman"/>
          <w:i/>
        </w:rPr>
        <w:t>Demonstration that the host jurisdiction and the jurisdiction generating the solid waste destined for the applicant</w:t>
      </w:r>
      <w:r>
        <w:rPr>
          <w:rFonts w:cs="WP TypographicSymbols;Courier New" w:ascii="WP TypographicSymbols;Courier New" w:hAnsi="WP TypographicSymbols;Courier New"/>
          <w:i/>
        </w:rPr>
        <w:t>=</w:t>
      </w:r>
      <w:r>
        <w:rPr>
          <w:rFonts w:cs="Times New Roman" w:ascii="Times New Roman" w:hAnsi="Times New Roman"/>
          <w:i/>
        </w:rPr>
        <w:t>s facility are actively involved in, and have a strategy for meeting the statewide waste minimization goal.</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i/>
        </w:rPr>
        <w:t>Certification that the proposed service area of the facility is consistent with a local solid waste management pla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very approved local solid waste management plan has an approved waste minimization strategy included in the plan.  If the jurisdiction (excluding out-of-state jurisdictions) generating the solid waste destined for the facility (the proposed service area) has an approved local solid waste management plan, the first requirement above is met. The service area for the proposed facility must be consistent with the service area as specified in the approved local solid waste management plan for this facility.  List below the service area of the facility (by city, county and/or state):</w:t>
      </w:r>
    </w:p>
    <w:p>
      <w:pPr>
        <w:pStyle w:val="Normal"/>
        <w:tabs>
          <w:tab w:val="left" w:pos="720" w:leader="none"/>
        </w:tabs>
        <w:jc w:val="both"/>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8730"/>
      </w:tblGrid>
      <w:tr>
        <w:trPr>
          <w:trHeight w:val="1440" w:hRule="atLeast"/>
        </w:trPr>
        <w:tc>
          <w:tcPr>
            <w:tcW w:w="8730" w:type="dxa"/>
            <w:tcBorders/>
          </w:tcPr>
          <w:p>
            <w:pPr>
              <w:pStyle w:val="Normal"/>
              <w:tabs>
                <w:tab w:val="left" w:pos="720" w:leader="none"/>
              </w:tabs>
              <w:spacing w:lineRule="atLeast" w:line="320"/>
              <w:jc w:val="both"/>
              <w:rPr>
                <w:rFonts w:ascii="Times New Roman" w:hAnsi="Times New Roman" w:cs="Times New Roman"/>
                <w:u w:val="single"/>
              </w:rPr>
            </w:pPr>
            <w:r>
              <w:fldChar w:fldCharType="begin">
                <w:ffData>
                  <w:name w:val="Text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2">
                      <wp:simplePos x="0" y="0"/>
                      <wp:positionH relativeFrom="margin">
                        <wp:posOffset>508635</wp:posOffset>
                      </wp:positionH>
                      <wp:positionV relativeFrom="paragraph">
                        <wp:posOffset>181610</wp:posOffset>
                      </wp:positionV>
                      <wp:extent cx="5494020" cy="605155"/>
                      <wp:effectExtent l="0" t="5080" r="0" b="5080"/>
                      <wp:wrapNone/>
                      <wp:docPr id="1" name=""/>
                      <a:graphic xmlns:a="http://schemas.openxmlformats.org/drawingml/2006/main">
                        <a:graphicData uri="http://schemas.microsoft.com/office/word/2010/wordprocessingGroup">
                          <wpg:wgp>
                            <wpg:cNvGrpSpPr/>
                            <wpg:grpSpPr>
                              <a:xfrm>
                                <a:off x="0" y="0"/>
                                <a:ext cx="5493960" cy="605160"/>
                                <a:chOff x="0" y="0"/>
                                <a:chExt cx="5493960" cy="605160"/>
                              </a:xfrm>
                            </wpg:grpSpPr>
                            <wps:wsp>
                              <wps:cNvSpPr/>
                              <wps:spPr>
                                <a:xfrm>
                                  <a:off x="3960" y="405720"/>
                                  <a:ext cx="5486400" cy="0"/>
                                </a:xfrm>
                                <a:prstGeom prst="line">
                                  <a:avLst/>
                                </a:prstGeom>
                                <a:ln w="9360">
                                  <a:solidFill>
                                    <a:srgbClr val="000000"/>
                                  </a:solidFill>
                                  <a:miter/>
                                </a:ln>
                              </wps:spPr>
                              <wps:style>
                                <a:lnRef idx="0"/>
                                <a:fillRef idx="0"/>
                                <a:effectRef idx="0"/>
                                <a:fontRef idx="minor"/>
                              </wps:style>
                              <wps:bodyPr/>
                            </wps:wsp>
                            <wps:wsp>
                              <wps:cNvSpPr/>
                              <wps:spPr>
                                <a:xfrm>
                                  <a:off x="0" y="605160"/>
                                  <a:ext cx="5486400" cy="0"/>
                                </a:xfrm>
                                <a:prstGeom prst="line">
                                  <a:avLst/>
                                </a:prstGeom>
                                <a:ln w="9360">
                                  <a:solidFill>
                                    <a:srgbClr val="000000"/>
                                  </a:solidFill>
                                  <a:miter/>
                                </a:ln>
                              </wps:spPr>
                              <wps:style>
                                <a:lnRef idx="0"/>
                                <a:fillRef idx="0"/>
                                <a:effectRef idx="0"/>
                                <a:fontRef idx="minor"/>
                              </wps:style>
                              <wps:bodyPr/>
                            </wps:wsp>
                            <wps:wsp>
                              <wps:cNvSpPr/>
                              <wps:spPr>
                                <a:xfrm>
                                  <a:off x="7560" y="206280"/>
                                  <a:ext cx="5486400" cy="0"/>
                                </a:xfrm>
                                <a:prstGeom prst="line">
                                  <a:avLst/>
                                </a:prstGeom>
                                <a:ln w="9360">
                                  <a:solidFill>
                                    <a:srgbClr val="000000"/>
                                  </a:solidFill>
                                  <a:miter/>
                                </a:ln>
                              </wps:spPr>
                              <wps:style>
                                <a:lnRef idx="0"/>
                                <a:fillRef idx="0"/>
                                <a:effectRef idx="0"/>
                                <a:fontRef idx="minor"/>
                              </wps:style>
                              <wps:bodyPr/>
                            </wps:wsp>
                            <wps:wsp>
                              <wps:cNvSpPr/>
                              <wps:spPr>
                                <a:xfrm>
                                  <a:off x="3960" y="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4.3pt;width:432.5pt;height:47.6pt" coordorigin="801,286" coordsize="8650,952">
                      <v:line id="shape_0" from="807,925" to="9446,925" stroked="t" o:allowincell="f" style="position:absolute;mso-position-horizontal-relative:margin">
                        <v:stroke color="black" weight="9360" joinstyle="miter" endcap="flat"/>
                        <v:fill o:detectmouseclick="t" on="false"/>
                        <w10:wrap type="none"/>
                      </v:line>
                      <v:line id="shape_0" from="801,1239" to="9440,1239" stroked="t" o:allowincell="f" style="position:absolute;mso-position-horizontal-relative:margin">
                        <v:stroke color="black" weight="9360" joinstyle="miter" endcap="flat"/>
                        <v:fill o:detectmouseclick="t" on="false"/>
                        <w10:wrap type="none"/>
                      </v:line>
                      <v:line id="shape_0" from="813,611" to="9452,611" stroked="t" o:allowincell="f" style="position:absolute;mso-position-horizontal-relative:margin">
                        <v:stroke color="black" weight="9360" joinstyle="miter" endcap="flat"/>
                        <v:fill o:detectmouseclick="t" on="false"/>
                        <w10:wrap type="none"/>
                      </v:line>
                      <v:line id="shape_0" from="807,286" to="9446,286" stroked="t" o:allowincell="f" style="position:absolute;mso-position-horizontal-relative:margin">
                        <v:stroke color="black" weight="9360" joinstyle="miter" endcap="flat"/>
                        <v:fill o:detectmouseclick="t" on="false"/>
                        <w10:wrap type="none"/>
                      </v:line>
                    </v:group>
                  </w:pict>
                </mc:Fallback>
              </mc:AlternateContent>
            </w:r>
            <w:r/>
          </w:p>
        </w:tc>
      </w:tr>
    </w:tbl>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w:t>
        <w:tab/>
      </w:r>
      <w:r>
        <w:rPr>
          <w:rFonts w:cs="Times New Roman" w:ascii="Times New Roman" w:hAnsi="Times New Roman"/>
          <w:i/>
        </w:rPr>
        <w:t>The extent to which the proposed facility is needed to replace other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any of the state</w:t>
      </w:r>
      <w:r>
        <w:rPr>
          <w:rFonts w:cs="WP TypographicSymbols;Courier New" w:ascii="WP TypographicSymbols;Courier New" w:hAnsi="WP TypographicSymbols;Courier New"/>
        </w:rPr>
        <w:t>=</w:t>
      </w:r>
      <w:r>
        <w:rPr>
          <w:rFonts w:cs="Times New Roman" w:ascii="Times New Roman" w:hAnsi="Times New Roman"/>
        </w:rPr>
        <w:t xml:space="preserve">s landfills were forced to close in 1993 and 1994 due to the Subtitle D regulations.  Disposal at the remaining landfills became more expensive and in most cases, involved a long haul out of county.  As a result, it has become economically and environmentally advantageous to find alternate or supplemental disposal/management methods for solid waste and rubbish waste.  Is this situation representative for your proposed facility?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3_3011946824"/>
      <w:bookmarkStart w:id="17" w:name="__Fieldmark__43_301194682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t xml:space="preserve">y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44_3011946824"/>
      <w:bookmarkStart w:id="19" w:name="__Fieldmark__44_301194682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on an attached sheet a description of the extent to which the proposed facility is needed to replace other facilities.</w:t>
      </w:r>
      <w:r>
        <w:br w:type="page"/>
      </w:r>
    </w:p>
    <w:p>
      <w:pPr>
        <w:pStyle w:val="Normal"/>
        <w:jc w:val="both"/>
        <w:rPr>
          <w:rFonts w:ascii="Times New Roman" w:hAnsi="Times New Roman" w:cs="Times New Roman"/>
        </w:rPr>
      </w:pPr>
      <w:r>
        <w:rPr>
          <w:rFonts w:cs="Times New Roman" w:ascii="Times New Roman" w:hAnsi="Times New Roman"/>
          <w:b/>
          <w:u w:val="single"/>
        </w:rPr>
        <w:t>Part 5.  Plan of Oper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2.</w:t>
        <w:tab/>
        <w:t>Include a list of the type, description, and characteristics of the wastes to be accepted at the site, and an estimate of the quantities (in pounds/week or tons/week) of wastes expected to be managed at the facilit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3.</w:t>
        <w:tab/>
        <w:t>Include a list of the anticipated sources of the wast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4.</w:t>
        <w:tab/>
        <w:t>Include a plan of operation, to include the following items, as a minimu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A description of site security and monitoring provisions at the site (e.g., gates, fences, etc).  The plan must indicate that an attendant will be onsite at all times access to the site is unsecure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Plans for prohibiting unauthorized wastes from disposal at the site.  The placement of a waste receptacle shall normally be required for the disposal of incidental amounts of unauthorized wast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A description of run-on/run-off control systems, including measures to prevent any disposal of waste in standing water, washing out or escape of waste from the property and onsite ponding of water.</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Indicate the status of applications for stormwater permit coverage, if required for the construction activity as well as for the land disposal activity.  The DEQ Environmental Permits Division should be contacted for more inform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rFonts w:ascii="Times New Roman" w:hAnsi="Times New Roman" w:cs="Times New Roman"/>
        </w:rPr>
      </w:pPr>
      <w:r>
        <w:rPr>
          <w:rFonts w:cs="Times New Roman" w:ascii="Times New Roman" w:hAnsi="Times New Roman"/>
        </w:rPr>
        <w:t>e.</w:t>
        <w:tab/>
        <w:t>A narrative description of the operation from the point of waste unloading to the point that earthen cover is applied.</w:t>
        <w:tab/>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The equipment and personnel resources available for the site's maintenance and the frequency that these resources are onsit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g.</w:t>
        <w:tab/>
        <w:t>The frequency of earthen cover application at the site.  Normally, this frequency shall be at least twice per month; however, the frequency may be increased depending upon the amount and characteristics of the waste to be accepted.  Specific days should be listed, for example, the first and third Thursday of each month.</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h.</w:t>
        <w:tab/>
        <w:t>If combustible waste is proposed for disposal, the plan for fire prevention and actions to be taken in the event of an accidental fir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i.</w:t>
        <w:tab/>
        <w:t>Plan for litter control, if applicable to the type of wastes propose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j.</w:t>
        <w:tab/>
        <w:t>Plan for construction of alternate bottom/side-wall liner, if applicable.</w:t>
      </w:r>
      <w:r>
        <w:br w:type="page"/>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b/>
          <w:u w:val="single"/>
        </w:rPr>
        <w:t>Part 6.  Siting Requirements for All Rubbish Sit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5.</w:t>
        <w:tab/>
        <w:t>Include a letter from the U.S. Army Corps of Engineers regarding the wetlands determination of the proposed facility location.  If the disposal area is within wetlands, also include documentation of approval for the waste disposal operation, as required by federal law.</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6.</w:t>
        <w:tab/>
        <w:t>For proposed facilities located in southern Hancock, Harrison, or Jackson counties, include a letter from the Mississippi Department of Marine Resources regarding the coastal wetlands determination of the proposed facility location.  If the disposal area is within coastal wetlands, also include documentation of approval for the waste disposal operation, as required by state law.</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7.</w:t>
        <w:tab/>
        <w:t>Is the facility located in an area which may result in recurring washout of waste, such as within a drainage ditch, along the banks of a drainage channel, along the banks of any surface water, or similar area?</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5_3011946824"/>
      <w:bookmarkStart w:id="21" w:name="__Fieldmark__45_301194682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46_3011946824"/>
      <w:bookmarkStart w:id="23" w:name="__Fieldmark__46_301194682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8.</w:t>
        <w:tab/>
        <w:t>Include documentation from the U.S. Fish and Wildlife Service and/or the Mississippi Department of Wildlife, Fisheries, and Parks stating that the operation of the facility in the proposed location will not affect a  federally or state listed endangered or threatened species, or include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9.</w:t>
        <w:tab/>
        <w:t>Is the proposed facility located within 1000 feet of the edge of the right-of-way of any interstate or primary highway, as designated by the Mississippi State Highway Commiss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7_3011946824"/>
      <w:bookmarkStart w:id="25" w:name="__Fieldmark__47_301194682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8_3011946824"/>
      <w:bookmarkStart w:id="27" w:name="__Fieldmark__48_301194682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include documentation demonstrating compliance with Section III.U. of the stat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7.  Additional Siting Requirements for Class I Rubbish Si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pplicants for Class II sites may skip to page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  This section </w:t>
      </w:r>
      <w:r>
        <w:rPr>
          <w:rFonts w:cs="Times New Roman" w:ascii="Times New Roman" w:hAnsi="Times New Roman"/>
          <w:u w:val="single"/>
        </w:rPr>
        <w:t>is not applicable</w:t>
      </w:r>
      <w:r>
        <w:rPr>
          <w:rFonts w:cs="Times New Roman" w:ascii="Times New Roman" w:hAnsi="Times New Roman"/>
        </w:rPr>
        <w:t xml:space="preserve"> to rubbish sites that will receive only non-polluting, generally inert waste, such as uncontaminated brick, mortar, concrete, stone, asphalt, and natural vegetation such as stumps, limbs, or leaves.  This section </w:t>
      </w:r>
      <w:r>
        <w:rPr>
          <w:rFonts w:cs="Times New Roman" w:ascii="Times New Roman" w:hAnsi="Times New Roman"/>
          <w:u w:val="single"/>
        </w:rPr>
        <w:t>is applicable</w:t>
      </w:r>
      <w:r>
        <w:rPr>
          <w:rFonts w:cs="Times New Roman" w:ascii="Times New Roman" w:hAnsi="Times New Roman"/>
        </w:rPr>
        <w:t xml:space="preserve"> to rubbish sites that will receive other rubbish type waste, such as sawdust, wood shavings, and wood chips generated by a manufacturing facility, construction and demolition debris, plastic, rubber, paper, glass, roofing, etc.)</w:t>
      </w:r>
      <w:r>
        <w:br w:type="page"/>
      </w:r>
    </w:p>
    <w:p>
      <w:pPr>
        <w:pStyle w:val="Normal"/>
        <w:jc w:val="both"/>
        <w:rPr>
          <w:rFonts w:ascii="Times New Roman" w:hAnsi="Times New Roman" w:cs="Times New Roman"/>
        </w:rPr>
      </w:pPr>
      <w:r>
        <w:rPr>
          <w:rFonts w:cs="Times New Roman" w:ascii="Times New Roman" w:hAnsi="Times New Roman"/>
        </w:rPr>
        <w:t>30.</w:t>
        <w:tab/>
        <w:t>Is the proposed disposal area located within the 100 year floodplai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9_3011946824"/>
      <w:bookmarkStart w:id="29" w:name="__Fieldmark__49_301194682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0_3011946824"/>
      <w:bookmarkStart w:id="31" w:name="__Fieldmark__50_301194682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include a demonstration that the facility will not restrict the flow of the 100 year flood, reduce the temporary water storage capacity of the floodplain, or result in washout of solid waste so as to pose a hazard to human health or the environme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1.</w:t>
        <w:tab/>
        <w:t>Will the proposed disposal operation be located within 100 feet of the banks of any river, stream, lake, reservoir, or coastal water?</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51_3011946824"/>
      <w:bookmarkStart w:id="33" w:name="__Fieldmark__51_301194682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52_3011946824"/>
      <w:bookmarkStart w:id="35" w:name="__Fieldmark__52_301194682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2.</w:t>
        <w:tab/>
        <w:t>Rubbish sites must be located in an area in which the uppermost aquifer is at least five feet below the base of the liner.  The liner shall consist of either (1) adequate naturally occurring low permeability soils present immediately below the disposal area to a depth of at least five feet and at least three feet laterally, or (2) a constructed liner, as approved by the department.  Include natural geology information to include the following, as a minimu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Logs of soil borings conducted in the proposed actual disposal area.  The borings, report, and evaluation shall be conducted/supervised by a Registered Professional Geologist or Engineer licensed to practice in the State of Mississippi in accordance with State law.  Continuous coring shall be completed through the interval intended for use as liner material.  The borings should be to a depth sufficient to characterize the five feet liner and the zone 20 feet below the base of the liner (25 feet below the top  of the liner), and should be as evenly spaced as possible throughout the proposed disposal area.  The minimum number of borings shall be as specified in the   chart below, unless otherwise approved by the Department.  Additional borings may be required for substantial sediment variation within the property.  The boring logs shall be numbered, and shall include boring procedure, mean sea level elevations, depth to groundwater, and sediment classification of all soils, according to the Unified Classification System (ASTM designation D-2487).  The liner should be clearly marked on each boring log.  A topographical base map shall also be included noting the location of each boring.</w:t>
      </w:r>
    </w:p>
    <w:p>
      <w:pPr>
        <w:pStyle w:val="Normal"/>
        <w:jc w:val="both"/>
        <w:rPr>
          <w:rFonts w:ascii="Times New Roman" w:hAnsi="Times New Roman" w:cs="Times New Roman"/>
        </w:rPr>
      </w:pPr>
      <w:r>
        <w:rPr>
          <w:rFonts w:cs="Times New Roman" w:ascii="Times New Roman" w:hAnsi="Times New Roman"/>
        </w:rPr>
      </w:r>
    </w:p>
    <w:p>
      <w:pPr>
        <w:pStyle w:val="Normal"/>
        <w:ind w:left="5040" w:hanging="3600"/>
        <w:jc w:val="both"/>
        <w:rPr>
          <w:rFonts w:ascii="Times New Roman" w:hAnsi="Times New Roman" w:cs="Times New Roman"/>
        </w:rPr>
      </w:pPr>
      <w:r>
        <w:rPr>
          <w:rFonts w:cs="Times New Roman" w:ascii="Times New Roman" w:hAnsi="Times New Roman"/>
          <w:u w:val="single"/>
        </w:rPr>
        <w:t>Disposal area acreage</w:t>
      </w:r>
      <w:r>
        <w:rPr>
          <w:rFonts w:cs="Times New Roman" w:ascii="Times New Roman" w:hAnsi="Times New Roman"/>
        </w:rPr>
        <w:tab/>
        <w:tab/>
        <w:tab/>
      </w:r>
      <w:r>
        <w:rPr>
          <w:rFonts w:cs="Times New Roman" w:ascii="Times New Roman" w:hAnsi="Times New Roman"/>
          <w:u w:val="single"/>
        </w:rPr>
        <w:t>Minimum number of borings</w:t>
      </w:r>
    </w:p>
    <w:p>
      <w:pPr>
        <w:pStyle w:val="Normal"/>
        <w:ind w:left="6480" w:hanging="4320"/>
        <w:jc w:val="both"/>
        <w:rPr>
          <w:rFonts w:ascii="Times New Roman" w:hAnsi="Times New Roman" w:cs="Times New Roman"/>
        </w:rPr>
      </w:pPr>
      <w:r>
        <w:rPr>
          <w:rFonts w:cs="Times New Roman" w:ascii="Times New Roman" w:hAnsi="Times New Roman"/>
        </w:rPr>
        <w:t>15 or below</w:t>
        <w:tab/>
        <w:tab/>
        <w:tab/>
        <w:tab/>
        <w:tab/>
        <w:t>5</w:t>
      </w:r>
    </w:p>
    <w:p>
      <w:pPr>
        <w:pStyle w:val="Normal"/>
        <w:ind w:left="6480" w:hanging="4320"/>
        <w:jc w:val="both"/>
        <w:rPr>
          <w:rFonts w:ascii="Times New Roman" w:hAnsi="Times New Roman" w:cs="Times New Roman"/>
        </w:rPr>
      </w:pPr>
      <w:r>
        <w:rPr>
          <w:rFonts w:cs="Times New Roman" w:ascii="Times New Roman" w:hAnsi="Times New Roman"/>
        </w:rPr>
        <w:t>&gt;15 to 25</w:t>
        <w:tab/>
        <w:tab/>
        <w:tab/>
        <w:tab/>
        <w:tab/>
        <w:t>7</w:t>
      </w:r>
    </w:p>
    <w:p>
      <w:pPr>
        <w:pStyle w:val="Normal"/>
        <w:ind w:left="6480" w:hanging="4320"/>
        <w:jc w:val="both"/>
        <w:rPr>
          <w:rFonts w:ascii="Times New Roman" w:hAnsi="Times New Roman" w:cs="Times New Roman"/>
        </w:rPr>
      </w:pPr>
      <w:r>
        <w:rPr>
          <w:rFonts w:cs="Times New Roman" w:ascii="Times New Roman" w:hAnsi="Times New Roman"/>
        </w:rPr>
        <w:t>&gt;25 to 35</w:t>
        <w:tab/>
        <w:tab/>
        <w:tab/>
        <w:tab/>
        <w:tab/>
        <w:t>8</w:t>
      </w:r>
    </w:p>
    <w:p>
      <w:pPr>
        <w:pStyle w:val="Normal"/>
        <w:ind w:left="6480" w:hanging="4320"/>
        <w:jc w:val="both"/>
        <w:rPr>
          <w:rFonts w:ascii="Times New Roman" w:hAnsi="Times New Roman" w:cs="Times New Roman"/>
        </w:rPr>
      </w:pPr>
      <w:r>
        <w:rPr>
          <w:rFonts w:cs="Times New Roman" w:ascii="Times New Roman" w:hAnsi="Times New Roman"/>
        </w:rPr>
        <w:t>&gt;35 to 50</w:t>
        <w:tab/>
        <w:tab/>
        <w:tab/>
        <w:tab/>
        <w:tab/>
        <w:t>10</w:t>
      </w:r>
    </w:p>
    <w:p>
      <w:pPr>
        <w:pStyle w:val="Normal"/>
        <w:ind w:left="5760" w:hanging="3600"/>
        <w:jc w:val="both"/>
        <w:rPr>
          <w:rFonts w:ascii="Times New Roman" w:hAnsi="Times New Roman" w:cs="Times New Roman"/>
        </w:rPr>
      </w:pPr>
      <w:r>
        <w:rPr>
          <w:rFonts w:cs="Times New Roman" w:ascii="Times New Roman" w:hAnsi="Times New Roman"/>
        </w:rPr>
        <w:t>&gt;50</w:t>
        <w:tab/>
        <w:tab/>
        <w:tab/>
        <w:tab/>
        <w:tab/>
        <w:t>by department consult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Liner permeability information.  Permeability tests of the liner material shall be conducted if the sediment classification(s) indicate lack of adequate clay material.  Samples should be taken for each varying liner material, but should generally not be less than one test per every three borings, as evenly spaced as possible.  Any sampling technique that would result in undisturbed and continual representation of liner material is acceptable.  Permeability of the liner material should be no greater than  1 x 10</w:t>
      </w:r>
      <w:r>
        <w:fldChar w:fldCharType="begin"/>
      </w:r>
      <w:r>
        <w:rPr>
          <w:rFonts w:cs="Times New Roman" w:ascii="Times New Roman" w:hAnsi="Times New Roman"/>
        </w:rPr>
        <w:instrText xml:space="preserve">ADVANCE \u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5</w:t>
      </w: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m/sec.</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A narrative description of the characteristics of the liner interval, based on the soil boring data, which should include information on composition, texture, and structural/stratigraphic features ( fractures, slickensides, laminations, partings, etc.).  Also, include grain size distribution analyses, natural moisture content, and dry unit weight for each liner interval sample.  Alternatively, the liner may be constructed, as approved by the Departmen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 xml:space="preserve">Groundwater depth information.  If groundwater is encountered, temporary piezometers should be installed in at least three borings with the well screen set in the same stratigraphic interval.  Additional piezometers will be required for sites larger than 25 acres.  Readings should be taken 24 hours after installation, and groundwater depth should be carefully measured to ground surface elevations.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A clear demonstration that the base of the liner is at least five feet above the uppermost aquifer within naturally occurring soil.  The demonstration should include a narrative discussion and cross-sectional diagrams showing the liner, watertable, and intended excav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3.</w:t>
        <w:tab/>
        <w:t>Include a letter from the Mississippi Department of Archives and History regarding the impact of the siting of the proposed disposal operation to any cultural resource listed in, or eligible for listing in, the National Register of Historic Places.  If the initial determination is that a significant and adverse impact will occur, include documentation of appropriate mitig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4.</w:t>
        <w:tab/>
        <w:t xml:space="preserve">Is the proposed facility located within 0.5 mile of a national, state, county, or city designated park, or an outdoor recreational area, such as a golf course or swimming pool, owned by a city, county, or other public agency?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55_3011946824"/>
      <w:bookmarkStart w:id="37" w:name="__Fieldmark__55_301194682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56_3011946824"/>
      <w:bookmarkStart w:id="39" w:name="__Fieldmark__56_301194682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5.</w:t>
        <w:tab/>
        <w:t>Is the proposed facility located within national forest land, a national wilderness area, or national wildlife refuge area, as designated by the appropriate federal agenc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57_3011946824"/>
      <w:bookmarkStart w:id="41" w:name="__Fieldmark__57_301194682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58_3011946824"/>
      <w:bookmarkStart w:id="43" w:name="__Fieldmark__58_301194682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36.</w:t>
        <w:tab/>
        <w:t>Is the proposed facility located within a state wildlife management area, state game management area, or state natural area, as designated by the Mississippi Department of Wildlife, Fisheries, and Park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9_3011946824"/>
      <w:bookmarkStart w:id="45" w:name="__Fieldmark__59_301194682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0_3011946824"/>
      <w:bookmarkStart w:id="47" w:name="__Fieldmark__60_301194682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7.</w:t>
        <w:tab/>
        <w:t>Is the proposed facility located within 500 feet of a singly family dwelling unit (e.g., a house, mobile home, townhouse, condominium, apartment, etc.) at the time of this appli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61_3011946824"/>
      <w:bookmarkStart w:id="49" w:name="__Fieldmark__61_301194682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62_3011946824"/>
      <w:bookmarkStart w:id="51" w:name="__Fieldmark__62_301194682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ind w:left="2160" w:hanging="14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8.</w:t>
        <w:tab/>
        <w:t>If the answer is yes to any question no. 34 through 37, include documentation of compliance with the appropriate paragraph of Section III. of the stat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8.  Signature and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ertify that the information provided in this application form is a true and correct representation of that which is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lso confirm that I have received a copy, have read and understand those sections of the following regulations and law applicable to rubbish disposal sit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w:t>
        <w:tab/>
        <w:t>Sections I, II, III, and VI of the Mississippi Nonhazardous Waste Management Regulations;  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Section 17-17-219, Mississippi Code of 1972, pertaining to the state solid waste landfill fee requirements (for facilities which operate for a fee or which accept waste from more than one gener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Signature of applica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fldChar w:fldCharType="begin">
          <w:ffData>
            <w:name w:val="Text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Title, if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pPr>
      <w:r>
        <w:fldChar w:fldCharType="begin">
          <w:ffData>
            <w:name w:val="Text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Date)</w:t>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1"/>
        <w:tabs>
          <w:tab w:val="clear" w:pos="5040"/>
          <w:tab w:val="clear" w:pos="5760"/>
          <w:tab w:val="clear" w:pos="6480"/>
          <w:tab w:val="clear" w:pos="7200"/>
          <w:tab w:val="clear" w:pos="7920"/>
          <w:tab w:val="clear" w:pos="8640"/>
          <w:tab w:val="center" w:pos="4824" w:leader="none"/>
        </w:tabs>
        <w:jc w:val="center"/>
        <w:rPr/>
      </w:pPr>
      <w:r>
        <w:rPr/>
        <w:t>ATTACHMENT - A</w:t>
      </w:r>
    </w:p>
    <w:p>
      <w:pPr>
        <w:pStyle w:val="Normal"/>
        <w:tabs>
          <w:tab w:val="left" w:pos="720" w:leader="none"/>
        </w:tabs>
        <w:jc w:val="center"/>
        <w:rPr>
          <w:rFonts w:ascii="Times New Roman" w:hAnsi="Times New Roman" w:cs="Times New Roman"/>
          <w:u w:val="single"/>
        </w:rPr>
      </w:pPr>
      <w:r>
        <w:rPr>
          <w:rFonts w:cs="Times New Roman" w:ascii="Times New Roman" w:hAnsi="Times New Roman"/>
        </w:rPr>
        <w:t>(Landowner should complete this form if land is to be leased)</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rFonts w:ascii="Times New Roman" w:hAnsi="Times New Roman" w:cs="Times New Roman"/>
        </w:rPr>
      </w:pPr>
      <w:r>
        <w:rPr>
          <w:rFonts w:cs="Times New Roman" w:ascii="Times New Roman" w:hAnsi="Times New Roman"/>
          <w:u w:val="single"/>
        </w:rPr>
        <w:t>PROVIDE LEGAL DESCRIPTION OF THE PROPERTY</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180340</wp:posOffset>
                      </wp:positionV>
                      <wp:extent cx="5909945" cy="1922145"/>
                      <wp:effectExtent l="0" t="5080" r="635" b="5080"/>
                      <wp:wrapNone/>
                      <wp:docPr id="2"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5940" w:leader="none"/>
          <w:tab w:val="left" w:pos="8370" w:leader="none"/>
        </w:tabs>
        <w:jc w:val="both"/>
        <w:rPr/>
      </w:pPr>
      <w:r>
        <w:rPr>
          <w:rFonts w:cs="Times New Roman" w:ascii="Times New Roman" w:hAnsi="Times New Roman"/>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68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Signature of the landown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D/NOI</w:t>
    </w:r>
  </w:p>
  <w:p>
    <w:pPr>
      <w:pStyle w:val="Header"/>
      <w:jc w:val="right"/>
      <w:rPr>
        <w:rFonts w:ascii="Times New Roman" w:hAnsi="Times New Roman" w:cs="Times New Roman"/>
      </w:rPr>
    </w:pPr>
    <w:r>
      <w:rPr>
        <w:rFonts w:cs="Times New Roman" w:ascii="Times New Roman" w:hAnsi="Times New Roman"/>
      </w:rPr>
      <w:t>6-16-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NO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1:00Z</dcterms:created>
  <dc:creator>ROSS WILLIAMS</dc:creator>
  <dc:description/>
  <cp:keywords/>
  <dc:language>en-US</dc:language>
  <cp:lastModifiedBy>Brittney Miller</cp:lastModifiedBy>
  <cp:lastPrinted>2004-03-04T13:27:00Z</cp:lastPrinted>
  <dcterms:modified xsi:type="dcterms:W3CDTF">2018-02-07T15:41:00Z</dcterms:modified>
  <cp:revision>2</cp:revision>
  <dc:subject/>
  <dc:title>6-16-1999</dc:title>
</cp:coreProperties>
</file>