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DEPARTMENT OF ENVIRONMENTAL QUALITY</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OFFICE OF POLLUTION CONTROL</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NONHAZARDOUS WASTE BRANCH</w:t>
      </w:r>
    </w:p>
    <w:p>
      <w:pPr>
        <w:pStyle w:val="Normal"/>
        <w:tabs>
          <w:tab w:val="left" w:pos="720" w:leader="none"/>
        </w:tabs>
        <w:jc w:val="center"/>
        <w:rPr>
          <w:rFonts w:ascii="Times New Roman" w:hAnsi="Times New Roman" w:cs="Times New Roman"/>
          <w:b/>
          <w:b/>
          <w:sz w:val="28"/>
          <w:u w:val="single"/>
        </w:rPr>
      </w:pPr>
      <w:r>
        <w:rPr>
          <w:rFonts w:cs="Times New Roman" w:ascii="Times New Roman" w:hAnsi="Times New Roman"/>
          <w:b/>
          <w:sz w:val="28"/>
        </w:rPr>
        <w:t>P. O. BOX 2261</w:t>
      </w:r>
    </w:p>
    <w:p>
      <w:pPr>
        <w:pStyle w:val="Normal"/>
        <w:tabs>
          <w:tab w:val="left" w:pos="720" w:leader="none"/>
        </w:tabs>
        <w:jc w:val="center"/>
        <w:rPr>
          <w:rFonts w:ascii="Times New Roman" w:hAnsi="Times New Roman" w:cs="Times New Roman"/>
          <w:sz w:val="26"/>
        </w:rPr>
      </w:pPr>
      <w:r>
        <w:rPr>
          <w:rFonts w:cs="Times New Roman" w:ascii="Times New Roman" w:hAnsi="Times New Roman"/>
          <w:b/>
          <w:sz w:val="28"/>
        </w:rPr>
        <w:t>JACKSON, MISSISSIPPI 39225-2261</w:t>
      </w:r>
    </w:p>
    <w:p>
      <w:pPr>
        <w:pStyle w:val="Normal"/>
        <w:tabs>
          <w:tab w:val="left" w:pos="720" w:leader="none"/>
        </w:tabs>
        <w:jc w:val="center"/>
        <w:rPr>
          <w:rFonts w:ascii="Times New Roman" w:hAnsi="Times New Roman" w:cs="Times New Roman"/>
          <w:sz w:val="26"/>
        </w:rPr>
      </w:pPr>
      <w:r>
        <w:rPr>
          <w:rFonts w:cs="Times New Roman" w:ascii="Times New Roman" w:hAnsi="Times New Roman"/>
          <w:sz w:val="26"/>
        </w:rPr>
      </w:r>
    </w:p>
    <w:p>
      <w:pPr>
        <w:pStyle w:val="Normal"/>
        <w:tabs>
          <w:tab w:val="left" w:pos="720" w:leader="none"/>
        </w:tabs>
        <w:jc w:val="both"/>
        <w:rPr>
          <w:rFonts w:ascii="Times New Roman" w:hAnsi="Times New Roman" w:cs="Times New Roman"/>
          <w:b/>
          <w:b/>
          <w:sz w:val="26"/>
        </w:rPr>
      </w:pPr>
      <w:r>
        <w:rPr>
          <w:rFonts w:cs="Times New Roman" w:ascii="Times New Roman" w:hAnsi="Times New Roman"/>
          <w:b/>
          <w:sz w:val="26"/>
          <w:u w:val="single"/>
        </w:rPr>
        <w:t>NOTICE OF INTENT FOR OPERATING A COMPOSTING FACILITY WHICH WILL RECEIVE ONLY YARD WASTE, RUBBISH, OR SIMILAR SOLID WASTE</w:t>
      </w:r>
    </w:p>
    <w:p>
      <w:pPr>
        <w:pStyle w:val="Normal"/>
        <w:tabs>
          <w:tab w:val="left" w:pos="72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1.  General Data</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 w:val="left" w:pos="9360" w:leader="none"/>
        </w:tabs>
        <w:ind w:left="2880" w:hanging="2880"/>
        <w:jc w:val="both"/>
        <w:rPr/>
      </w:pPr>
      <w:r>
        <w:rPr>
          <w:rFonts w:cs="Times New Roman" w:ascii="Times New Roman" w:hAnsi="Times New Roman"/>
        </w:rPr>
        <w:t>1.</w:t>
        <w:tab/>
        <w:t>Name of facility:</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w:t>
        <w:tab/>
        <w:t>Check type of oper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41327364"/>
      <w:bookmarkStart w:id="1" w:name="__Fieldmark__1_4132736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less than 5 tons of waste per day</w:t>
      </w:r>
    </w:p>
    <w:p>
      <w:pPr>
        <w:pStyle w:val="Normal"/>
        <w:tabs>
          <w:tab w:val="left" w:pos="720" w:leader="none"/>
        </w:tabs>
        <w:ind w:left="1440" w:hanging="72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41327364"/>
      <w:bookmarkStart w:id="3" w:name="__Fieldmark__2_4132736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5 tons or more but less than 25 tons of waste per day</w:t>
      </w:r>
    </w:p>
    <w:p>
      <w:pPr>
        <w:pStyle w:val="Normal"/>
        <w:tabs>
          <w:tab w:val="left" w:pos="720" w:leader="none"/>
        </w:tabs>
        <w:ind w:left="1440" w:hanging="72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_41327364"/>
      <w:bookmarkStart w:id="5" w:name="__Fieldmark__3_4132736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Will receive 25 tons or more of waste per da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3.</w:t>
        <w:tab/>
        <w:t>Name, address and telephone number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6480" w:leader="none"/>
        </w:tabs>
        <w:ind w:firstLine="720"/>
        <w:jc w:val="both"/>
        <w:rPr/>
      </w:pP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jc w:val="both"/>
        <w:rPr>
          <w:rFonts w:ascii="Times New Roman" w:hAnsi="Times New Roman" w:cs="Times New Roman"/>
        </w:rPr>
      </w:pPr>
      <w:r>
        <w:rPr>
          <w:rFonts w:cs="Times New Roman" w:ascii="Times New Roman" w:hAnsi="Times New Roman"/>
        </w:rPr>
        <w:tab/>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TextBodyIndent"/>
        <w:rPr>
          <w:sz w:val="24"/>
        </w:rPr>
      </w:pPr>
      <w:r>
        <w:rPr>
          <w:sz w:val="24"/>
        </w:rPr>
        <w:t>4.</w:t>
        <w:tab/>
        <w:t>Name, address, and telephone number of contract operator (if not applicable, so indicate):</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7380" w:leader="none"/>
        </w:tabs>
        <w:ind w:firstLine="720"/>
        <w:jc w:val="both"/>
        <w:rPr/>
      </w:pP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7380" w:leader="none"/>
        </w:tabs>
        <w:ind w:firstLine="720"/>
        <w:jc w:val="both"/>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7380" w:leader="none"/>
        </w:tabs>
        <w:ind w:firstLine="720"/>
        <w:jc w:val="both"/>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ind w:left="6480" w:hanging="5760"/>
        <w:jc w:val="both"/>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sectPr>
          <w:headerReference w:type="default" r:id="rId2"/>
          <w:headerReference w:type="first" r:id="rId3"/>
          <w:type w:val="continuous"/>
          <w:pgSz w:w="12240" w:h="15840"/>
          <w:pgMar w:left="1440" w:right="1440" w:gutter="0" w:header="720" w:top="1008" w:footer="0" w:bottom="1008"/>
          <w:formProt w:val="true"/>
          <w:titlePg/>
          <w:textDirection w:val="lrTb"/>
          <w:docGrid w:type="default" w:linePitch="360" w:charSpace="0"/>
        </w:sectPr>
      </w:pP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5.</w:t>
        <w:tab/>
        <w:t>Name, address, and telephone number of the landowner (if same as applicant,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570" w:leader="none"/>
        </w:tabs>
        <w:ind w:firstLine="720"/>
        <w:jc w:val="both"/>
        <w:rPr/>
      </w:pP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6570" w:leader="none"/>
        </w:tabs>
        <w:ind w:firstLine="720"/>
        <w:jc w:val="both"/>
        <w:rPr>
          <w:rFonts w:ascii="Times New Roman" w:hAnsi="Times New Roman" w:cs="Times New Roman"/>
        </w:rPr>
      </w:pPr>
      <w:r>
        <w:rPr>
          <w:rFonts w:cs="Times New Roman" w:ascii="Times New Roman" w:hAnsi="Times New Roman"/>
        </w:rPr>
        <w:t>(Name)</w:t>
      </w:r>
    </w:p>
    <w:p>
      <w:pPr>
        <w:pStyle w:val="Normal"/>
        <w:tabs>
          <w:tab w:val="left" w:pos="720" w:leader="none"/>
          <w:tab w:val="left" w:pos="65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570" w:leader="none"/>
        </w:tabs>
        <w:ind w:firstLine="720"/>
        <w:jc w:val="both"/>
        <w:rPr/>
      </w:pP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657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 w:val="left" w:pos="65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510" w:leader="none"/>
          <w:tab w:val="left" w:pos="5040" w:leader="none"/>
          <w:tab w:val="left" w:pos="6570" w:leader="none"/>
        </w:tabs>
        <w:ind w:firstLine="720"/>
        <w:jc w:val="both"/>
        <w:rPr/>
      </w:pP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510" w:leader="none"/>
          <w:tab w:val="left" w:pos="5040" w:leader="none"/>
        </w:tabs>
        <w:ind w:left="5760" w:hanging="504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390" w:leader="none"/>
        </w:tabs>
        <w:ind w:left="2880" w:hanging="2160"/>
        <w:jc w:val="both"/>
        <w:rPr/>
      </w:pPr>
      <w:r>
        <w:rPr>
          <w:rFonts w:cs="Times New Roman" w:ascii="Times New Roman" w:hAnsi="Times New Roman"/>
        </w:rPr>
        <w:t>Telephone number:</w:t>
        <w:tab/>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6.</w:t>
        <w:tab/>
        <w:t>Attach a complete copy of the land deed, certified by the county cler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7.</w:t>
        <w:tab/>
        <w:t>When the applicant intends to lease rather than own the land on which the site is located, a notarized statement signed by the owner of the land which acknowledges and concurs in the use of this property as a compost facility shall be attached to the application. (See Attachment A for form).</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8.</w:t>
        <w:tab/>
        <w:t>If the applicant or the contract operator (for operating commercial facilities only) is not a public agency, disclosure information must be included with the application, as required by Section 17-17-501, et seq., Mississippi Code Annotated.  The disclosure statement must be submitted on forms supplied by the departme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2.   Property Information and Map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4860" w:leader="none"/>
          <w:tab w:val="left" w:pos="8190" w:leader="none"/>
        </w:tabs>
        <w:ind w:left="720" w:hanging="720"/>
        <w:jc w:val="both"/>
        <w:rPr/>
      </w:pPr>
      <w:r>
        <w:rPr>
          <w:rFonts w:cs="Times New Roman" w:ascii="Times New Roman" w:hAnsi="Times New Roman"/>
        </w:rPr>
        <w:t>9.</w:t>
        <w:tab/>
        <w:t xml:space="preserve">The proposed facility will be located in </w:t>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870" w:leader="none"/>
          <w:tab w:val="left" w:pos="4860" w:leader="none"/>
        </w:tabs>
        <w:ind w:left="720" w:hanging="720"/>
        <w:jc w:val="both"/>
        <w:rPr/>
      </w:pPr>
      <w:r>
        <w:rPr>
          <w:rFonts w:cs="Times New Roman" w:ascii="Times New Roman" w:hAnsi="Times New Roman"/>
        </w:rPr>
        <w:t>10.</w:t>
        <w:tab/>
        <w:t xml:space="preserve">The total property consists of </w:t>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 and lies in the following topographic sec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480" w:leader="none"/>
        </w:tabs>
        <w:ind w:firstLine="720"/>
        <w:jc w:val="both"/>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Township</w:t>
      </w:r>
      <w:r>
        <w:rPr>
          <w:rFonts w:cs="Times New Roman" w:ascii="Times New Roman" w:hAnsi="Times New Roman"/>
        </w:rPr>
        <w:tab/>
      </w:r>
      <w:r>
        <w:rPr>
          <w:rFonts w:cs="Times New Roman" w:ascii="Times New Roman" w:hAnsi="Times New Roman"/>
          <w:u w:val="single"/>
        </w:rPr>
        <w:t>Range</w:t>
      </w:r>
    </w:p>
    <w:p>
      <w:pPr>
        <w:pStyle w:val="Normal"/>
        <w:tabs>
          <w:tab w:val="left" w:pos="720" w:leader="none"/>
          <w:tab w:val="left" w:pos="36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4680" w:leader="none"/>
          <w:tab w:val="left" w:pos="5760" w:leader="none"/>
        </w:tabs>
        <w:ind w:left="720" w:hanging="720"/>
        <w:jc w:val="both"/>
        <w:rPr/>
      </w:pPr>
      <w:r>
        <w:rPr>
          <w:rFonts w:cs="Times New Roman" w:ascii="Times New Roman" w:hAnsi="Times New Roman"/>
        </w:rPr>
        <w:t>11.</w:t>
        <w:tab/>
        <w:t xml:space="preserve">The actual area for the composting and storage operation (excluding  buffer  zones  and  other  unused  areas) consist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w:t>
      </w:r>
    </w:p>
    <w:p>
      <w:pPr>
        <w:pStyle w:val="Normal"/>
        <w:tabs>
          <w:tab w:val="left" w:pos="720" w:leader="none"/>
          <w:tab w:val="left" w:pos="4680" w:leader="none"/>
          <w:tab w:val="left" w:pos="57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2.</w:t>
        <w:tab/>
        <w:t>Attach a copy of the United States Geological Survey (USGS) topographical quadrangle map of the area.  The property boundaries of the site and the approximate composting area within the property boundary should be indicated on the map.  The map may be a high quality photocopy.</w:t>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3.</w:t>
        <w:tab/>
        <w:t>Attach a site map, drawn to scale, showing the boundaries of the property boundaries, composting area, buffer distances to the property lines, waste unloading area, roads, storage areas for waste, compost, and residuals, and other physical characteristics of the si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s the buffer zone to the property line less than 200 feet on any sid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1_41327364"/>
      <w:bookmarkStart w:id="7" w:name="__Fieldmark__31_4132736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2_41327364"/>
      <w:bookmarkStart w:id="9" w:name="__Fieldmark__32_4132736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documentation of compliance with Section III.T. of the state regul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4.</w:t>
        <w:tab/>
        <w:t>Attach a property owners map indicating the landowners immediately adjacent to the site and a list of the complete names and addresses of these landown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3.   Local Government Regulation/Solid Waste Management Pla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5.</w:t>
        <w:tab/>
        <w:t>Attach a letter from the appropriate County or City official confirming that the siting of the proposed facility will be in conformance with all local laws, regulations and ordinances, or that no such laws, regulations, or ordinances are applicabl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6.</w:t>
        <w:tab/>
        <w:t>The proposed facility must be consistent with the approved local solid waste management plan, as submitted to the Department by the local solid waste management authority.  Attach a copy of the page(s) of the plan which recognizes the operation of this facili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4.   Demonstration of Ne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i/>
        </w:rPr>
        <w:t>Section 17-17-229, Mississippi Code Annotated,</w:t>
      </w:r>
      <w:r>
        <w:rPr>
          <w:rFonts w:cs="Times New Roman" w:ascii="Times New Roman" w:hAnsi="Times New Roman"/>
        </w:rPr>
        <w:t xml:space="preserve"> requires each permit application to contain a demonstration of need which shall include the items</w:t>
      </w:r>
      <w:r>
        <w:rPr>
          <w:rFonts w:cs="Times New Roman" w:ascii="Times New Roman" w:hAnsi="Times New Roman"/>
          <w:i/>
        </w:rPr>
        <w:t xml:space="preserve"> in italics</w:t>
      </w:r>
      <w:r>
        <w:rPr>
          <w:rFonts w:cs="Times New Roman" w:ascii="Times New Roman" w:hAnsi="Times New Roman"/>
        </w:rPr>
        <w:t xml:space="preserve"> below.  This may be achieved by answering questions in items 17 - 19 belo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i/>
          <w:i/>
        </w:rPr>
      </w:pPr>
      <w:r>
        <w:rPr>
          <w:rFonts w:cs="Times New Roman" w:ascii="Times New Roman" w:hAnsi="Times New Roman"/>
          <w:i/>
        </w:rPr>
        <w:t>Verification that the facility for which the permit is sought meets the twenty year capacity needs identified in the county or regional nonhazardous solid waste management plan which shall take into account the quantities of municipal solid waste generated and the design capacities of existing facilities.</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jc w:val="both"/>
        <w:rPr/>
      </w:pPr>
      <w:r>
        <w:rPr>
          <w:rFonts w:cs="Times New Roman" w:ascii="Times New Roman" w:hAnsi="Times New Roman"/>
        </w:rPr>
        <w:t xml:space="preserve">If the proposed facility is included in and consistent with the local solid waste management plan, then the facility meets the twenty-year capacity needs.  Is the proposed facility included in and consistent with the local solid waste management plan?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3_41327364"/>
      <w:bookmarkStart w:id="11" w:name="__Fieldmark__33_4132736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34_41327364"/>
      <w:bookmarkStart w:id="13" w:name="__Fieldmark__34_4132736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explanation on an attached shee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18.</w:t>
        <w:tab/>
      </w:r>
      <w:r>
        <w:rPr>
          <w:rFonts w:cs="Times New Roman" w:ascii="Times New Roman" w:hAnsi="Times New Roman"/>
          <w:i/>
        </w:rPr>
        <w:t>Demonstration that the host jurisdiction and the jurisdiction generating the solid waste destined for the applicant</w:t>
      </w:r>
      <w:r>
        <w:rPr>
          <w:rFonts w:cs="WP TypographicSymbols;Courier" w:ascii="WP TypographicSymbols;Courier" w:hAnsi="WP TypographicSymbols;Courier"/>
          <w:i/>
        </w:rPr>
        <w:t>=</w:t>
      </w:r>
      <w:r>
        <w:rPr>
          <w:rFonts w:cs="Times New Roman" w:ascii="Times New Roman" w:hAnsi="Times New Roman"/>
          <w:i/>
        </w:rPr>
        <w:t>s facility are actively involved in, and have a strategy for meeting the statewide waste minimization goal.</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i/>
        </w:rPr>
        <w:t>Certification that the proposed service area of the facility is consistent with a local  nonhazardous solid waste management pla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pPr>
      <w:r>
        <w:rPr>
          <w:rFonts w:cs="Times New Roman" w:ascii="Times New Roman" w:hAnsi="Times New Roman"/>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  List below the service area of the facility (by city, county and/or state):</w:t>
      </w:r>
    </w:p>
    <w:p>
      <w:pPr>
        <w:pStyle w:val="Normal"/>
        <w:tabs>
          <w:tab w:val="left" w:pos="720" w:leader="none"/>
        </w:tabs>
        <w:jc w:val="both"/>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rFonts w:ascii="Times New Roman" w:hAnsi="Times New Roman" w:cs="Times New Roman"/>
                <w:u w:val="single"/>
              </w:rPr>
            </w:pP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2">
                      <wp:simplePos x="0" y="0"/>
                      <wp:positionH relativeFrom="margin">
                        <wp:posOffset>508635</wp:posOffset>
                      </wp:positionH>
                      <wp:positionV relativeFrom="paragraph">
                        <wp:posOffset>181610</wp:posOffset>
                      </wp:positionV>
                      <wp:extent cx="5494020" cy="605155"/>
                      <wp:effectExtent l="0" t="5080" r="0" b="5080"/>
                      <wp:wrapNone/>
                      <wp:docPr id="1"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19.</w:t>
        <w:tab/>
      </w:r>
      <w:r>
        <w:rPr>
          <w:rFonts w:cs="Times New Roman" w:ascii="Times New Roman" w:hAnsi="Times New Roman"/>
          <w:i/>
        </w:rPr>
        <w:t>The extent to which the proposed facility is needed to replace other facilitie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720" w:hanging="0"/>
        <w:jc w:val="both"/>
        <w:rPr/>
      </w:pPr>
      <w:r>
        <w:rPr>
          <w:rFonts w:cs="Times New Roman" w:ascii="Times New Roman" w:hAnsi="Times New Roman"/>
        </w:rPr>
        <w:t>Many of the state</w:t>
      </w:r>
      <w:r>
        <w:rPr>
          <w:rFonts w:cs="WP TypographicSymbols;Courier" w:ascii="WP TypographicSymbols;Courier" w:hAnsi="WP TypographicSymbols;Courier"/>
        </w:rPr>
        <w:t>=</w:t>
      </w:r>
      <w:r>
        <w:rPr>
          <w:rFonts w:cs="Times New Roman" w:ascii="Times New Roman" w:hAnsi="Times New Roman"/>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6_41327364"/>
      <w:bookmarkStart w:id="15" w:name="__Fieldmark__36_4132736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7_41327364"/>
      <w:bookmarkStart w:id="17" w:name="__Fieldmark__37_4132736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on an attached sheet a description of the extent to which the proposed facility is needed to replace other facilitie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5.   Plan of Oper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ttach a list of the type, description, and characteristics of the wastes to be composted, and an estimate of the quantities (in tons/day) of wastes expected to be managed at the proposed fac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ttach a list of the anticipated sources of the waste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2.</w:t>
        <w:tab/>
        <w:t>Attach a plan of operation, to include, at a minimum the following item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a.</w:t>
        <w:tab/>
        <w:t>A description of site security and monitoring provisions at the site (e.g., gates, fences, etc).  The plan must indicate that an attendant will be onsite at all times access to the site is unsecur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b.</w:t>
        <w:tab/>
        <w:t>Plans for prohibiting unauthorized wastes from disposal at the site.  The placement of a waste receptacle shall normally be required for the disposal of unauthorized wastes and nonbiodegradable bag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c.</w:t>
        <w:tab/>
        <w:t>A narrative description of the operation from the point of waste unloading, through all steps of the composting operation, to the point of compost distribu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d.</w:t>
        <w:tab/>
        <w:t>Plan for fire prevention and actions to be taken in the event of an accidental fir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e.</w:t>
        <w:tab/>
        <w:t>A description of the type of residuals expected to be generated and how each will be stored and manag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f.</w:t>
        <w:tab/>
        <w:t>A description of surface water control features, including run-on, run-off, and measures to prevent any washing or escape of waste from the propert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g.</w:t>
        <w:tab/>
        <w:t>The design and performance specifications of the principal components of the facility, such as shredders, separating equipment, aeration devices, screens, composting pads, curing areas, leachate recirculation systems,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h.</w:t>
        <w:tab/>
        <w:t>Procedure for obtaining weight or volume measurements of waste entering the facility, any waste quantities removed as being unacceptable, quantities of compost produced, and quantities removed from the facility.  Also provide a discussion of record keeping activities at the si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i.</w:t>
        <w:tab/>
        <w:t>An estimate of the maximum storage capacity for all areas where waste, compost, and residuals, will be stor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j.</w:t>
        <w:tab/>
        <w:t>A description of the composting method to be utilized, including estimated retention times, temperatures to be achieved and frequency of aeration.</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A description of the proposed disposition of the compost.</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6.   Siting Requirements For All Composting Sit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3.</w:t>
        <w:tab/>
        <w:t>Attach a letter from the U.S. Army Corps of Engineers regarding the wetlands determination of the proposed facility location.  If the facility is within wetlands, also attach documentation of approval for the proposed composting operation, as required by federal law.</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4.</w:t>
        <w:tab/>
        <w:t>For proposed facilities located in southern Hancock, Harrison or Jackson counties, attach a letter from the Mississippi Department of  Marine Resources regarding the coastal wetlands determination of the proposed facility location.  If the facility is within coastal wetlands, also attach documentation of approval for the proposed composting operation, as required by state law.</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u w:val="single"/>
        </w:rPr>
      </w:pPr>
      <w:r>
        <w:rPr>
          <w:rFonts w:cs="Times New Roman" w:ascii="Times New Roman" w:hAnsi="Times New Roman"/>
        </w:rPr>
        <w:t>25.</w:t>
        <w:tab/>
        <w:t xml:space="preserve">Is the facility located in an area which may result in recurring washout of waste, such as within a drainage ditch, along the banks of a drainage channel, along the banks of any surface water, or similar area?  </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8_41327364"/>
      <w:bookmarkStart w:id="19" w:name="__Fieldmark__38_4132736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9_41327364"/>
      <w:bookmarkStart w:id="21" w:name="__Fieldmark__39_4132736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6.</w:t>
        <w:tab/>
        <w:t>Attach documentation from the U.S. Fish and Wildlife Service and/or the Mississippi Department of Wildlife, Fisheries and Parks stating that the operation of the facility in the proposed location will not affect a federally or state listed endangered or threatened species, or attach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sectPr>
          <w:headerReference w:type="default" r:id="rId8"/>
          <w:headerReference w:type="first" r:id="rId9"/>
          <w:footerReference w:type="default" r:id="rId10"/>
          <w:footerReference w:type="first" r:id="rId11"/>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t>Part 7.  Additional Siting Requirements For Composting Facilities Which Will Receive  5 Tons Per Day Or More But Less Than 25 Tons Per Day Of Waste</w:t>
      </w:r>
    </w:p>
    <w:p>
      <w:pPr>
        <w:pStyle w:val="Normal"/>
        <w:tabs>
          <w:tab w:val="left" w:pos="720" w:leader="none"/>
        </w:tabs>
        <w:jc w:val="both"/>
        <w:rPr>
          <w:rFonts w:ascii="Times New Roman" w:hAnsi="Times New Roman" w:cs="Times New Roman"/>
          <w:i/>
          <w:i/>
        </w:rPr>
      </w:pPr>
      <w:r>
        <w:rPr>
          <w:rFonts w:cs="Times New Roman" w:ascii="Times New Roman" w:hAnsi="Times New Roman"/>
          <w:i/>
        </w:rPr>
        <w:t>(Note:  Applicants for facilities receiving less than 5 tons per day of waste may skip to Part 9 on page 9)</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7.</w:t>
        <w:tab/>
        <w:t>Is the proposed composting facility located within the 100 year floodplai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0_41327364"/>
      <w:bookmarkStart w:id="23" w:name="__Fieldmark__40_4132736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1_41327364"/>
      <w:bookmarkStart w:id="25" w:name="__Fieldmark__41_4132736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demonstration that the facility will not restrict the flow of the 100 year flood, reduce the temporary water storage capacity of the floodplain, or result in washout of solid waste so as to pose a hazard to human health or the environment.</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8.</w:t>
        <w:tab/>
        <w:t>Will the proposed facility be located within 250 feet of the banks of any river, stream, lake, reservoir, or coastal wat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2_41327364"/>
      <w:bookmarkStart w:id="27" w:name="__Fieldmark__42_4132736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3_41327364"/>
      <w:bookmarkStart w:id="29" w:name="__Fieldmark__43_4132736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29.</w:t>
        <w:tab/>
        <w:t>Attach a letter from the Mississippi Department of Archives and History regarding the impact of the siting of the proposed operation to any cultural resource listed in, or eligible for listing in, the National Register of Historic Places.  If the initial determination is that a significant and adverse impact will occur, attach documentation of appropriate mitig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0.</w:t>
        <w:tab/>
        <w:t>Is the proposed facility located within 0.5 mile of a national, state, county or city designated park or an outdoor recreational area, such as a golf course or swimming pool, owned by a city, county or other public agenc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4_41327364"/>
      <w:bookmarkStart w:id="31" w:name="__Fieldmark__44_41327364"/>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45_41327364"/>
      <w:bookmarkStart w:id="33" w:name="__Fieldmark__45_4132736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a letter from the person responsible for managing the park or recreational area consenting to a smaller setback distanc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1.</w:t>
        <w:tab/>
        <w:t>Is the proposed facility located within national forest land, a national wilderness area, or national wildlife refuge area, as designated by the appropriate federal agenc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6_41327364"/>
      <w:bookmarkStart w:id="35" w:name="__Fieldmark__46_4132736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7_41327364"/>
      <w:bookmarkStart w:id="37" w:name="__Fieldmark__47_4132736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include written consent for the proposed operation from the agency responsible for managing such area.</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2.</w:t>
        <w:tab/>
        <w:t>Is the proposed facility located within a state wildlife management area, state game management area, or state natural area, as designated by the Mississippi Department of Wildlife, Fisheries and Park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8_41327364"/>
      <w:bookmarkStart w:id="39" w:name="__Fieldmark__48_4132736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9_41327364"/>
      <w:bookmarkStart w:id="41" w:name="__Fieldmark__49_4132736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If yes, attach written consent for the proposed operation from the agency responsible for managing such area.</w:t>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formProt w:val="true"/>
          <w:titlePg/>
          <w:textDirection w:val="lrTb"/>
          <w:docGrid w:type="default" w:linePitch="360" w:charSpace="0"/>
        </w:sectPr>
      </w:pP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8.  Additional Requirements For Composting Facilities Which Will Receive 25 Tons Or More Of Waste Per Day</w:t>
      </w:r>
    </w:p>
    <w:p>
      <w:pPr>
        <w:pStyle w:val="Normal"/>
        <w:tabs>
          <w:tab w:val="left" w:pos="720" w:leader="none"/>
        </w:tabs>
        <w:jc w:val="both"/>
        <w:rPr>
          <w:rFonts w:ascii="Times New Roman" w:hAnsi="Times New Roman" w:cs="Times New Roman"/>
          <w:i/>
          <w:i/>
        </w:rPr>
      </w:pPr>
      <w:r>
        <w:rPr>
          <w:rFonts w:cs="Times New Roman" w:ascii="Times New Roman" w:hAnsi="Times New Roman"/>
          <w:i/>
        </w:rPr>
        <w:t>(Note:   Applicants for facilities receiving less than 25 tons of waste per day may skip to Part 9 on page 9)</w:t>
      </w:r>
    </w:p>
    <w:p>
      <w:pPr>
        <w:pStyle w:val="Normal"/>
        <w:tabs>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3.</w:t>
        <w:tab/>
        <w:t>Compost facilities must be located in an area in which the uppermost aquifer is at least five feet below the base of the liner.  The liner shall consist of either (1) adequate naturally occurring low permeability soils present immediately below the receiving, composting and curing areas to a depth of at least five feet, or (2) a constructed liner, such as a concrete pad, as approved by the department.  If a natural liner is to be used, include natural geology information to include the following, as a minimum:</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a.</w:t>
        <w:tab/>
        <w:t>Logs of soil borings conducted in the proposed area.  The borings shall be conducted/supervised by a qualified and experienced geological consultant, geologist or engineering firm.  Continuous boring shall be completed through the interval intended for use as liner material.  The borings should be to a depth sufficient to characterize the five feet liner and the zone 20 feet below the base of the liner (25 feet below the top of the liner), and should be as evenly spaced as possible throughout the proposed area.  The minimum number of borings shall be as specified the chart below, unless otherwise approved by the department.  Additional borings may be required for substantial sediment variation within the property.  The boring logs shall be numbered, and shall include boring procedure, mean sea level elevations, depth to groundwater, and sediment classification of all soils.  The liner should be clearly marked on each boring log.  A topographical base map shall also be included noting the location of each boring log.</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firstLine="1440"/>
        <w:jc w:val="both"/>
        <w:rPr/>
      </w:pPr>
      <w:r>
        <w:rPr>
          <w:rFonts w:cs="Times New Roman" w:ascii="Times New Roman" w:hAnsi="Times New Roman"/>
          <w:u w:val="single"/>
        </w:rPr>
        <w:t>Composting area acreage</w:t>
      </w:r>
      <w:r>
        <w:rPr>
          <w:rFonts w:cs="Times New Roman" w:ascii="Times New Roman" w:hAnsi="Times New Roman"/>
        </w:rPr>
        <w:tab/>
        <w:tab/>
      </w:r>
      <w:r>
        <w:rPr>
          <w:rFonts w:cs="Times New Roman" w:ascii="Times New Roman" w:hAnsi="Times New Roman"/>
          <w:u w:val="single"/>
        </w:rPr>
        <w:t>Minimum number of borings</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15 or below</w:t>
        <w:tab/>
        <w:tab/>
        <w:tab/>
        <w:tab/>
        <w:tab/>
        <w:t>5</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15 to 25</w:t>
        <w:tab/>
        <w:tab/>
        <w:tab/>
        <w:tab/>
        <w:tab/>
        <w:t>7</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25 to 35</w:t>
        <w:tab/>
        <w:tab/>
        <w:tab/>
        <w:tab/>
        <w:tab/>
        <w:t>8</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 xml:space="preserve">&gt;35 to 50    </w:t>
        <w:tab/>
        <w:tab/>
        <w:tab/>
        <w:tab/>
        <w:tab/>
        <w:t>10</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t>&gt;50</w:t>
        <w:tab/>
        <w:tab/>
        <w:tab/>
        <w:tab/>
        <w:t>by department consultation</w:t>
      </w:r>
    </w:p>
    <w:p>
      <w:pPr>
        <w:pStyle w:val="Normal"/>
        <w:tabs>
          <w:tab w:val="left" w:pos="720" w:leader="none"/>
        </w:tabs>
        <w:ind w:firstLine="216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rPr>
          <w:rFonts w:cs="Times New Roman" w:ascii="Times New Roman" w:hAnsi="Times New Roman"/>
        </w:rPr>
        <w:t>b.</w:t>
        <w:tab/>
        <w:t>Liner permeability information.  Permeability tests of the liner material shall be conducted if the sediment classification(s) indicate lack of adequate clay material.  Samples should be taken for each varying liner material, but should generally not be less than one test per every three borings, as evenly spaced as possible.  Any sampling techniques that would result in undisturbed and continual representation of liner material is acceptable.  Generally, permeability of the liner material shall be no greater than 1 x 10</w:t>
      </w:r>
      <w:r>
        <w:rPr>
          <w:rFonts w:cs="Times New Roman" w:ascii="Times New Roman" w:hAnsi="Times New Roman"/>
          <w:vertAlign w:val="superscript"/>
        </w:rPr>
        <w:t>-5</w:t>
      </w:r>
      <w:r>
        <w:rPr>
          <w:rFonts w:cs="Times New Roman" w:ascii="Times New Roman" w:hAnsi="Times New Roman"/>
        </w:rPr>
        <w:t xml:space="preserve"> cm/se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c.</w:t>
        <w:tab/>
        <w:t>A narrative description of the characteristics of the liner, based on the soil boring resul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d.</w:t>
        <w:tab/>
        <w:t>Groundwater depth information.  If groundwater is encountered, temporary piezometers should be installed in at least three borings with the well screen set  in the same stratigraphic interval.  Additional piezometers will be required for sites larger than 25 acres.  Readings should be taken 24 hours after installation, and groundwater depth should be carefully measured to ground surface elev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e.</w:t>
        <w:tab/>
        <w:t>A clear demonstration that the base of the liner (natural or constructed) is at least five feet above the uppermost aquifer within the naturally occurring soil. The demonstration should include a narrative discussion and cross-sectional diagrams showing the liner, watertable, and intended excavations.</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jc w:val="both"/>
        <w:rPr>
          <w:rFonts w:ascii="Times New Roman" w:hAnsi="Times New Roman" w:cs="Times New Roman"/>
        </w:rPr>
      </w:pPr>
      <w:r>
        <w:rPr>
          <w:rFonts w:cs="Times New Roman" w:ascii="Times New Roman" w:hAnsi="Times New Roman"/>
          <w:b/>
          <w:u w:val="single"/>
        </w:rPr>
        <w:t>Part 9.  Signature and D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 certify that the information provided in this application form is a true and correct representation of that which is request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 also confirm that I have received a copy, have read and understand those sections of the State of Mississippi Nonhazardous Waste Management Regulations applicable to composting faciliti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pPr>
      <w:r>
        <w:rPr>
          <w:rFonts w:cs="Times New Roman" w:ascii="Times New Roman" w:hAnsi="Times New Roman"/>
        </w:rPr>
        <w:t>(Signature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0" w:leader="none"/>
        </w:tabs>
        <w:jc w:val="both"/>
        <w:rPr/>
      </w:pP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Title, if applicabl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50" w:leader="none"/>
        </w:tabs>
        <w:jc w:val="both"/>
        <w:rPr/>
      </w:pP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4"/>
        </w:rPr>
      </w:pPr>
      <w:r>
        <w:rPr>
          <w:sz w:val="24"/>
        </w:rPr>
        <w:t>ATTACHMENT - A</w:t>
      </w:r>
    </w:p>
    <w:p>
      <w:pPr>
        <w:pStyle w:val="Normal"/>
        <w:tabs>
          <w:tab w:val="left" w:pos="720" w:leader="none"/>
        </w:tabs>
        <w:jc w:val="center"/>
        <w:rPr>
          <w:rFonts w:ascii="Times New Roman" w:hAnsi="Times New Roman" w:cs="Times New Roman"/>
          <w:u w:val="single"/>
        </w:rPr>
      </w:pPr>
      <w:r>
        <w:rPr>
          <w:rFonts w:cs="Times New Roman" w:ascii="Times New Roman" w:hAnsi="Times New Roman"/>
        </w:rPr>
        <w:t>(Landowner should complete this form if land is to be leased)</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u w:val="single"/>
        </w:rPr>
        <w:t>PROVIDE LEGAL DESCRIPTION OF THE PROPERTY</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2"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5940" w:leader="none"/>
          <w:tab w:val="left" w:pos="8370" w:leader="none"/>
        </w:tabs>
        <w:jc w:val="both"/>
        <w:rPr/>
      </w:pPr>
      <w:r>
        <w:rPr>
          <w:rFonts w:cs="Times New Roman" w:ascii="Times New Roman" w:hAnsi="Times New Roman"/>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68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Signature of the landown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p>
    <w:sectPr>
      <w:headerReference w:type="default" r:id="rId16"/>
      <w:headerReference w:type="first" r:id="rId17"/>
      <w:footerReference w:type="default" r:id="rId18"/>
      <w:footerReference w:type="first" r:id="rId19"/>
      <w:type w:val="nextPage"/>
      <w:pgSz w:w="12240" w:h="15840"/>
      <w:pgMar w:left="1440" w:right="1440" w:gutter="0" w:header="720" w:top="1008" w:footer="720" w:bottom="100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t>Form 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t>May 3,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0"/>
      <w:jc w:val="right"/>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11"/>
      <w:numFmt w:val="lowerLetter"/>
      <w:lvlText w:val="%1."/>
      <w:lvlJc w:val="left"/>
      <w:pPr>
        <w:tabs>
          <w:tab w:val="num" w:pos="1440"/>
        </w:tabs>
        <w:ind w:left="1440" w:hanging="720"/>
      </w:pPr>
      <w:rPr/>
    </w:lvl>
  </w:abstractNum>
  <w:abstractNum w:abstractNumId="4">
    <w:lvl w:ilvl="0">
      <w:start w:val="17"/>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0"/>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osting_no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9:37:00Z</dcterms:created>
  <dc:creator>Krista DuBois</dc:creator>
  <dc:description/>
  <cp:keywords/>
  <dc:language>en-US</dc:language>
  <cp:lastModifiedBy>ASMITH</cp:lastModifiedBy>
  <dcterms:modified xsi:type="dcterms:W3CDTF">2008-04-03T14:39:00Z</dcterms:modified>
  <cp:revision>4</cp:revision>
  <dc:subject/>
  <dc:title>Form C-1</dc:title>
</cp:coreProperties>
</file>