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"/>
        <w:gridCol w:w="1033"/>
        <w:gridCol w:w="32"/>
        <w:gridCol w:w="1767"/>
        <w:gridCol w:w="4500"/>
        <w:gridCol w:w="810"/>
        <w:gridCol w:w="10"/>
        <w:gridCol w:w="819"/>
      </w:tblGrid>
      <w:tr>
        <w:trPr>
          <w:tblHeader w:val="true"/>
        </w:trPr>
        <w:tc>
          <w:tcPr>
            <w:tcW w:w="167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6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139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Table of Contents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acility Information……………………………………………………….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A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acility-Wide Emissions Information……….………………………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B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 Uncontrolled Emissions</w:t>
            </w:r>
          </w:p>
        </w:tc>
        <w:tc>
          <w:tcPr>
            <w:tcW w:w="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1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 Allowable Emissions</w:t>
            </w:r>
          </w:p>
        </w:tc>
        <w:tc>
          <w:tcPr>
            <w:tcW w:w="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2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 Allowable Hazardous Air Pollutants (HAPs)</w:t>
            </w:r>
          </w:p>
        </w:tc>
        <w:tc>
          <w:tcPr>
            <w:tcW w:w="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3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reenhouse Gas Emissions</w:t>
            </w:r>
          </w:p>
        </w:tc>
        <w:tc>
          <w:tcPr>
            <w:tcW w:w="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4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ck Parameters and Exit Conditions</w:t>
            </w:r>
          </w:p>
        </w:tc>
        <w:tc>
          <w:tcPr>
            <w:tcW w:w="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5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ata: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Burning Equipment – External Combustion Sources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C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Burning Equipment – Internal Combustion Sources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D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ing Processes…………………………………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E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ating, Solvent Usage, and/or Degreasing …………..…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F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inting Operations………………………………………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G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ank Summary……………………………………………...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H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cinerators………………………………………………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I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olid Waste Disposal………………………………………….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J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sphalt Plants……………………………………………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K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 Equipment……………………………………………………..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L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aghouses/Fabric Filter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1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yclone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2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dsorption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3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xidation System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4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crubber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5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lectrostatic Precipitator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6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 Control Device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7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pliance Demonstration……………………………………………….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M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pliance Assurance Monitoring (CAM) Plan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1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inuous Emission Monitoring System (CEMS)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2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9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ortable Monitoring System</w:t>
            </w:r>
          </w:p>
        </w:tc>
        <w:tc>
          <w:tcPr>
            <w:tcW w:w="8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3</w:t>
            </w:r>
          </w:p>
        </w:tc>
        <w:tc>
          <w:tcPr>
            <w:tcW w:w="829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dictive Emission Monitoring System (PEMS) or Parametric Monitoring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4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nitoring of Maintenance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5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ck Testing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6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Sampling and Analysis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7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cordkeeping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8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 Monitoring Approach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9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quest for Reduced or No Monitoring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10</w:t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pplicable Requirements and Status…...……………………………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tion N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significant Activities………………………………………………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ppendix A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pplication Addendum for a Synthetic Minor Operating Permit…………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ppendix B</w:t>
            </w:r>
          </w:p>
        </w:tc>
      </w:tr>
      <w:tr>
        <w:trPr/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ir Quality Analysis Checklist…………………………………………….</w:t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ppendix C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3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" w:hanging="0"/>
      <w:rPr/>
    </w:pPr>
    <w:r>
      <w:rPr/>
      <w:t>Form 5 Air Application, Table of Contents, v. 2013.1</w:t>
      <w:tab/>
      <w:tab/>
      <w:t xml:space="preserve">  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57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64570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645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264570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264570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45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457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45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314</Words>
  <Characters>1792</Characters>
  <CharactersWithSpaces>2102</CharactersWithSpaces>
  <Paragraphs>4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3:00Z</dcterms:created>
  <dc:creator>cbrown</dc:creator>
  <dc:description/>
  <dc:language>en-US</dc:language>
  <cp:lastModifiedBy>CARLA BROWN</cp:lastModifiedBy>
  <dcterms:modified xsi:type="dcterms:W3CDTF">2013-10-23T15:48:00Z</dcterms:modified>
  <cp:revision>17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