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497"/>
        <w:gridCol w:w="493"/>
        <w:gridCol w:w="138"/>
        <w:gridCol w:w="993"/>
        <w:gridCol w:w="627"/>
        <w:gridCol w:w="779"/>
        <w:gridCol w:w="1107"/>
        <w:gridCol w:w="3020"/>
        <w:gridCol w:w="1092"/>
        <w:gridCol w:w="302"/>
        <w:gridCol w:w="539"/>
      </w:tblGrid>
      <w:tr>
        <w:trPr>
          <w:tblHeader w:val="true"/>
        </w:trPr>
        <w:tc>
          <w:tcPr>
            <w:tcW w:w="1586" w:type="dxa"/>
            <w:gridSpan w:val="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1758" w:type="dxa"/>
            <w:gridSpan w:val="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6839" w:type="dxa"/>
            <w:gridSpan w:val="6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>
          <w:tblHeader w:val="true"/>
        </w:trPr>
        <w:tc>
          <w:tcPr>
            <w:tcW w:w="8250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Other Monitoring Approach</w:t>
            </w:r>
          </w:p>
        </w:tc>
        <w:tc>
          <w:tcPr>
            <w:tcW w:w="193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M9</w:t>
            </w:r>
          </w:p>
        </w:tc>
      </w:tr>
      <w:tr>
        <w:trPr/>
        <w:tc>
          <w:tcPr>
            <w:tcW w:w="596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9587" w:type="dxa"/>
            <w:gridSpan w:val="11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Applicable Emission Point Description</w:t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87" w:type="dxa"/>
            <w:gridSpan w:val="1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413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mission Point Designation (Ref. No.):</w:t>
            </w:r>
          </w:p>
        </w:tc>
        <w:tc>
          <w:tcPr>
            <w:tcW w:w="411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6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41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87" w:type="dxa"/>
            <w:gridSpan w:val="1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303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mission Point Description:</w:t>
            </w:r>
          </w:p>
        </w:tc>
        <w:tc>
          <w:tcPr>
            <w:tcW w:w="552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36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87" w:type="dxa"/>
            <w:gridSpan w:val="1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855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or what emission limit or standard does the monitoring demonstrate compliance?</w:t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551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6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551" w:type="dxa"/>
            <w:gridSpan w:val="9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855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s there an applicable underlying requirement for the monitoring network?</w:t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  <w:bookmarkStart w:id="0" w:name="Check466"/>
            <w:bookmarkStart w:id="1" w:name="Check466"/>
          </w:p>
        </w:tc>
        <w:tc>
          <w:tcPr>
            <w:tcW w:w="6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" w:name="Check466"/>
            <w:bookmarkStart w:id="3" w:name="__Fieldmark__71_2151759934"/>
            <w:bookmarkStart w:id="4" w:name="__Fieldmark__71_2151759934"/>
            <w:bookmarkEnd w:id="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End w:id="2"/>
          </w:p>
        </w:tc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es</w:t>
            </w:r>
          </w:p>
        </w:tc>
        <w:tc>
          <w:tcPr>
            <w:tcW w:w="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5" w:name="__Fieldmark__77_2151759934"/>
            <w:bookmarkStart w:id="6" w:name="__Fieldmark__77_2151759934"/>
            <w:bookmarkEnd w:id="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839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55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55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f yes, what is that requirement (e.g., PSD pre-construction, NSPS or MACT…, etc.)?</w:t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551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6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87" w:type="dxa"/>
            <w:gridSpan w:val="1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9587" w:type="dxa"/>
            <w:gridSpan w:val="11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Monitoring Information</w:t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87" w:type="dxa"/>
            <w:gridSpan w:val="1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48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escribe any other proposed or required monitoring approach not included elsewhere in Section N.  Include the pollutant(s) or parameter(s) monitored; a description of how the monitored pollutant(s) or parameter(s) demonstrate compliance with the applicable emission limitation or standard; and any relevant quality assurance and quality control procedures.</w:t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48" w:type="dxa"/>
            <w:gridSpan w:val="10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36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bookmarkStart w:id="7" w:name="_GoBack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End w:id="7"/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48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48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48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48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48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48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48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48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48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48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48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48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48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48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48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48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48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48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87" w:type="dxa"/>
            <w:gridSpan w:val="11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 Air Application, Section M9, v. 201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8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d5078a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507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 w:customStyle="1">
    <w:name w:val="Figures"/>
    <w:basedOn w:val="Tableoffigures"/>
    <w:qFormat/>
    <w:rsid w:val="00d5078a"/>
    <w:pPr>
      <w:widowControl w:val="false"/>
      <w:ind w:left="720" w:hanging="400"/>
      <w:jc w:val="both"/>
    </w:pPr>
    <w:rPr>
      <w:b/>
      <w:smallCaps/>
    </w:rPr>
  </w:style>
  <w:style w:type="paragraph" w:styleId="Tableoffigures">
    <w:name w:val="table of figures"/>
    <w:basedOn w:val="Normal"/>
    <w:next w:val="Normal"/>
    <w:semiHidden/>
    <w:qFormat/>
    <w:rsid w:val="00d5078a"/>
    <w:pPr>
      <w:ind w:left="480" w:hanging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07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5078a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507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  <Company>MD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26:00Z</dcterms:created>
  <dc:creator>cbrown</dc:creator>
  <dc:description/>
  <dc:language>en-US</dc:language>
  <cp:lastModifiedBy>CARLA BROWN</cp:lastModifiedBy>
  <dcterms:modified xsi:type="dcterms:W3CDTF">2013-10-07T18:37:00Z</dcterms:modified>
  <cp:revision>6</cp:revision>
  <dc:subject/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