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"/>
        <w:gridCol w:w="478"/>
        <w:gridCol w:w="19"/>
        <w:gridCol w:w="450"/>
        <w:gridCol w:w="42"/>
        <w:gridCol w:w="138"/>
        <w:gridCol w:w="992"/>
        <w:gridCol w:w="189"/>
        <w:gridCol w:w="258"/>
        <w:gridCol w:w="180"/>
        <w:gridCol w:w="94"/>
        <w:gridCol w:w="87"/>
        <w:gridCol w:w="360"/>
        <w:gridCol w:w="996"/>
        <w:gridCol w:w="84"/>
        <w:gridCol w:w="267"/>
        <w:gridCol w:w="178"/>
        <w:gridCol w:w="94"/>
        <w:gridCol w:w="541"/>
        <w:gridCol w:w="454"/>
        <w:gridCol w:w="85"/>
        <w:gridCol w:w="98"/>
        <w:gridCol w:w="539"/>
        <w:gridCol w:w="177"/>
        <w:gridCol w:w="266"/>
        <w:gridCol w:w="180"/>
        <w:gridCol w:w="406"/>
        <w:gridCol w:w="57"/>
        <w:gridCol w:w="798"/>
        <w:gridCol w:w="239"/>
        <w:gridCol w:w="277"/>
        <w:gridCol w:w="23"/>
        <w:gridCol w:w="516"/>
      </w:tblGrid>
      <w:tr>
        <w:trPr>
          <w:tblHeader w:val="true"/>
        </w:trPr>
        <w:tc>
          <w:tcPr>
            <w:tcW w:w="1586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57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16" w:type="dxa"/>
            <w:gridSpan w:val="2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49" w:type="dxa"/>
            <w:gridSpan w:val="2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uel Sampling and Analysis</w:t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M7</w:t>
            </w:r>
          </w:p>
        </w:tc>
      </w:tr>
      <w:tr>
        <w:trPr/>
        <w:tc>
          <w:tcPr>
            <w:tcW w:w="59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562" w:type="dxa"/>
            <w:gridSpan w:val="3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pplicable Emission Point Description</w:t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3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2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16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549" w:type="dxa"/>
            <w:gridSpan w:val="2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Emission Point Description: </w:t>
            </w:r>
            <w:r>
              <w:fldChar w:fldCharType="begin">
                <w:ffData>
                  <w:name w:val="Text35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49" w:type="dxa"/>
            <w:gridSpan w:val="29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549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 what emission limit or standard does the fuel analysis demonstrate compliance?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49" w:type="dxa"/>
            <w:gridSpan w:val="2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49" w:type="dxa"/>
            <w:gridSpan w:val="2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8549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re an applicable underlying requirement for fuel sampling and analysis?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0" w:name="__Fieldmark__72_228420781"/>
            <w:bookmarkStart w:id="1" w:name="__Fieldmark__72_228420781"/>
            <w:bookmarkEnd w:id="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4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78_228420781"/>
            <w:bookmarkStart w:id="3" w:name="__Fieldmark__78_228420781"/>
            <w:bookmarkEnd w:id="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996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49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49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at is that requirement (e.g., NSPS Subpart Db, Permit to Construct issued…, etc.)?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49" w:type="dxa"/>
            <w:gridSpan w:val="2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562" w:type="dxa"/>
            <w:gridSpan w:val="3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Fuel Sampling and Analysis Information</w:t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18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(s) sampled:</w:t>
            </w:r>
          </w:p>
        </w:tc>
        <w:tc>
          <w:tcPr>
            <w:tcW w:w="6738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56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ollutant(s)/Parameter(s) monitored (specify units – wt %, ppmv, etc.):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6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6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56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ist the ASTM fuel sample collection and analysis method(s):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6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6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380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ow are fuel samples collected?</w:t>
            </w:r>
          </w:p>
        </w:tc>
        <w:tc>
          <w:tcPr>
            <w:tcW w:w="62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" w:name="__Fieldmark__167_228420781"/>
            <w:bookmarkStart w:id="5" w:name="__Fieldmark__167_228420781"/>
            <w:bookmarkEnd w:id="5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utomated</w:t>
            </w:r>
          </w:p>
        </w:tc>
        <w:tc>
          <w:tcPr>
            <w:tcW w:w="4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6" w:name="__Fieldmark__173_228420781"/>
            <w:bookmarkStart w:id="7" w:name="__Fieldmark__173_228420781"/>
            <w:bookmarkEnd w:id="7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8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al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bookmarkStart w:id="8" w:name="Check451"/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236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ampling frequency:</w:t>
            </w:r>
          </w:p>
        </w:tc>
        <w:tc>
          <w:tcPr>
            <w:tcW w:w="4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Check451"/>
            <w:bookmarkStart w:id="10" w:name="__Fieldmark__181_228420781"/>
            <w:bookmarkStart w:id="11" w:name="__Fieldmark__181_228420781"/>
            <w:bookmarkEnd w:id="1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9"/>
          </w:p>
        </w:tc>
        <w:tc>
          <w:tcPr>
            <w:tcW w:w="1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ily</w:t>
            </w:r>
          </w:p>
        </w:tc>
        <w:tc>
          <w:tcPr>
            <w:tcW w:w="4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2" w:name="__Fieldmark__187_228420781"/>
            <w:bookmarkStart w:id="13" w:name="__Fieldmark__187_228420781"/>
            <w:bookmarkEnd w:id="1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ly</w:t>
            </w:r>
          </w:p>
        </w:tc>
        <w:tc>
          <w:tcPr>
            <w:tcW w:w="303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84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14" w:name="Check454"/>
            <w:bookmarkStart w:id="15" w:name="Check454"/>
          </w:p>
        </w:tc>
        <w:tc>
          <w:tcPr>
            <w:tcW w:w="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6" w:name="Check454"/>
            <w:bookmarkStart w:id="17" w:name="__Fieldmark__193_228420781"/>
            <w:bookmarkStart w:id="18" w:name="__Fieldmark__193_228420781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16"/>
          </w:p>
        </w:tc>
        <w:tc>
          <w:tcPr>
            <w:tcW w:w="450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ertified by fuel supplier for each shipment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199_228420781"/>
            <w:bookmarkStart w:id="20" w:name="__Fieldmark__199_228420781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224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0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246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222_228420781"/>
            <w:bookmarkStart w:id="22" w:name="__Fieldmark__222_228420781"/>
            <w:bookmarkEnd w:id="2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0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pon receipt of fuel shipment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24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2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856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as a custom fuel monitoring plan been approved or has the applicant proposed a custom fuel monitoring plan for approval?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230_228420781"/>
            <w:bookmarkStart w:id="24" w:name="__Fieldmark__230_228420781"/>
            <w:bookmarkEnd w:id="2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6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236_228420781"/>
            <w:bookmarkStart w:id="26" w:name="__Fieldmark__236_228420781"/>
            <w:bookmarkEnd w:id="2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1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606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en was the plan approved (if applicable)?</w:t>
            </w:r>
          </w:p>
        </w:tc>
        <w:tc>
          <w:tcPr>
            <w:tcW w:w="296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6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768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the plan has not been approved, is it attached to the application?</w:t>
            </w:r>
          </w:p>
        </w:tc>
        <w:tc>
          <w:tcPr>
            <w:tcW w:w="4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7" w:name="_GoBack"/>
            <w:bookmarkStart w:id="28" w:name="__Fieldmark__262_228420781"/>
            <w:bookmarkStart w:id="29" w:name="__Fieldmark__262_228420781"/>
            <w:bookmarkEnd w:id="29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27"/>
          </w:p>
        </w:tc>
        <w:tc>
          <w:tcPr>
            <w:tcW w:w="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3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0" w:name="__Fieldmark__269_228420781"/>
            <w:bookmarkStart w:id="31" w:name="__Fieldmark__269_228420781"/>
            <w:bookmarkEnd w:id="3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M7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78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07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5078a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5078a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7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3:00Z</dcterms:created>
  <dc:creator>cbrown</dc:creator>
  <dc:description/>
  <dc:language>en-US</dc:language>
  <cp:lastModifiedBy>CARLA BROWN</cp:lastModifiedBy>
  <dcterms:modified xsi:type="dcterms:W3CDTF">2013-10-07T18:35:00Z</dcterms:modified>
  <cp:revision>6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