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82"/>
        <w:gridCol w:w="19"/>
        <w:gridCol w:w="492"/>
        <w:gridCol w:w="53"/>
        <w:gridCol w:w="1076"/>
        <w:gridCol w:w="184"/>
        <w:gridCol w:w="336"/>
        <w:gridCol w:w="25"/>
        <w:gridCol w:w="180"/>
        <w:gridCol w:w="132"/>
        <w:gridCol w:w="227"/>
        <w:gridCol w:w="1253"/>
        <w:gridCol w:w="181"/>
        <w:gridCol w:w="367"/>
        <w:gridCol w:w="539"/>
        <w:gridCol w:w="721"/>
        <w:gridCol w:w="532"/>
        <w:gridCol w:w="863"/>
        <w:gridCol w:w="37"/>
        <w:gridCol w:w="1060"/>
        <w:gridCol w:w="582"/>
        <w:gridCol w:w="235"/>
      </w:tblGrid>
      <w:tr>
        <w:trPr>
          <w:tblHeader w:val="true"/>
        </w:trPr>
        <w:tc>
          <w:tcPr>
            <w:tcW w:w="1593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86" w:type="dxa"/>
            <w:gridSpan w:val="7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597" w:type="dxa"/>
            <w:gridSpan w:val="1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262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tack Testing</w:t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M6</w:t>
            </w:r>
          </w:p>
        </w:tc>
      </w:tr>
      <w:tr>
        <w:trPr/>
        <w:tc>
          <w:tcPr>
            <w:tcW w:w="600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576" w:type="dxa"/>
            <w:gridSpan w:val="22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pplicable Emission Point Description</w:t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3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840" w:type="dxa"/>
            <w:gridSpan w:val="19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Emission Point Description:   </w:t>
            </w:r>
            <w:r>
              <w:fldChar w:fldCharType="begin">
                <w:ffData>
                  <w:name w:val="Text35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40" w:type="dxa"/>
            <w:gridSpan w:val="19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84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or what emission limit or standard does the stack test demonstrate compliance?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40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40" w:type="dxa"/>
            <w:gridSpan w:val="1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884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there an applicable underlying requirement for stack testing?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0" w:name="__Fieldmark__72_3330807352"/>
            <w:bookmarkStart w:id="1" w:name="__Fieldmark__72_3330807352"/>
            <w:bookmarkEnd w:id="1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" w:name="__Fieldmark__78_3330807352"/>
            <w:bookmarkStart w:id="3" w:name="__Fieldmark__78_3330807352"/>
            <w:bookmarkEnd w:id="3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909" w:type="dxa"/>
            <w:gridSpan w:val="1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75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4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what is that requirement (e.g., MACT Subpart MM, Permit to Construct issued…, etc.)?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40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576" w:type="dxa"/>
            <w:gridSpan w:val="22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Stack Testing Information</w:t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5064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est method(s) and corresponding pollutant(s):</w:t>
            </w:r>
          </w:p>
        </w:tc>
        <w:tc>
          <w:tcPr>
            <w:tcW w:w="379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5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bookmarkStart w:id="4" w:name="Check442"/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216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esting frequency:</w:t>
            </w:r>
          </w:p>
        </w:tc>
        <w:tc>
          <w:tcPr>
            <w:tcW w:w="56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Check442"/>
            <w:bookmarkStart w:id="6" w:name="_GoBack"/>
            <w:bookmarkStart w:id="7" w:name="__Fieldmark__109_3330807352"/>
            <w:bookmarkStart w:id="8" w:name="__Fieldmark__109_3330807352"/>
            <w:bookmarkEnd w:id="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5"/>
            <w:bookmarkEnd w:id="6"/>
          </w:p>
        </w:tc>
        <w:tc>
          <w:tcPr>
            <w:tcW w:w="1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nnual</w:t>
            </w:r>
          </w:p>
        </w:tc>
        <w:tc>
          <w:tcPr>
            <w:tcW w:w="5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116_3330807352"/>
            <w:bookmarkStart w:id="10" w:name="__Fieldmark__116_3330807352"/>
            <w:bookmarkEnd w:id="1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iennial</w:t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122_3330807352"/>
            <w:bookmarkStart w:id="12" w:name="__Fieldmark__122_3330807352"/>
            <w:bookmarkEnd w:id="1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164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85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as EPA approved an alternative method or has the applicant proposed an alternative test method?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147_3330807352"/>
            <w:bookmarkStart w:id="14" w:name="__Fieldmark__147_3330807352"/>
            <w:bookmarkEnd w:id="1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153_3330807352"/>
            <w:bookmarkStart w:id="16" w:name="__Fieldmark__153_3330807352"/>
            <w:bookmarkEnd w:id="1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49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provide details on the alternative method and the date the alternative method was approved (if applicable)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5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76" w:type="dxa"/>
            <w:gridSpan w:val="2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M6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5078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07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d5078a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d5078a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07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6:00Z</dcterms:created>
  <dc:creator>cbrown</dc:creator>
  <dc:description/>
  <dc:language>en-US</dc:language>
  <cp:lastModifiedBy>CARLA BROWN</cp:lastModifiedBy>
  <dcterms:modified xsi:type="dcterms:W3CDTF">2013-10-07T18:35:00Z</dcterms:modified>
  <cp:revision>7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