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2"/>
        <w:gridCol w:w="485"/>
        <w:gridCol w:w="20"/>
        <w:gridCol w:w="495"/>
        <w:gridCol w:w="45"/>
        <w:gridCol w:w="1070"/>
        <w:gridCol w:w="534"/>
        <w:gridCol w:w="15"/>
        <w:gridCol w:w="322"/>
        <w:gridCol w:w="928"/>
        <w:gridCol w:w="538"/>
        <w:gridCol w:w="13"/>
        <w:gridCol w:w="182"/>
        <w:gridCol w:w="169"/>
        <w:gridCol w:w="536"/>
        <w:gridCol w:w="13"/>
        <w:gridCol w:w="180"/>
        <w:gridCol w:w="360"/>
        <w:gridCol w:w="704"/>
        <w:gridCol w:w="12"/>
        <w:gridCol w:w="360"/>
        <w:gridCol w:w="183"/>
        <w:gridCol w:w="348"/>
        <w:gridCol w:w="12"/>
        <w:gridCol w:w="528"/>
        <w:gridCol w:w="713"/>
        <w:gridCol w:w="7"/>
        <w:gridCol w:w="540"/>
        <w:gridCol w:w="12"/>
        <w:gridCol w:w="540"/>
      </w:tblGrid>
      <w:tr>
        <w:trPr>
          <w:tblHeader w:val="true"/>
        </w:trPr>
        <w:tc>
          <w:tcPr>
            <w:tcW w:w="1602" w:type="dxa"/>
            <w:gridSpan w:val="4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986" w:type="dxa"/>
            <w:gridSpan w:val="5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6878" w:type="dxa"/>
            <w:gridSpan w:val="21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8114" w:type="dxa"/>
            <w:gridSpan w:val="2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Portable Monitoring System</w:t>
            </w:r>
          </w:p>
        </w:tc>
        <w:tc>
          <w:tcPr>
            <w:tcW w:w="235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M3</w:t>
            </w:r>
          </w:p>
        </w:tc>
      </w:tr>
      <w:tr>
        <w:trPr/>
        <w:tc>
          <w:tcPr>
            <w:tcW w:w="602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864" w:type="dxa"/>
            <w:gridSpan w:val="29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Applicable Emission Point Description</w:t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6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4142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esignation (Ref. No.):</w:t>
            </w:r>
          </w:p>
        </w:tc>
        <w:tc>
          <w:tcPr>
            <w:tcW w:w="4118" w:type="dxa"/>
            <w:gridSpan w:val="1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99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6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8819" w:type="dxa"/>
            <w:gridSpan w:val="26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Emission Point Description:  </w:t>
            </w:r>
            <w:r>
              <w:fldChar w:fldCharType="begin">
                <w:ffData>
                  <w:name w:val="Text35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19" w:type="dxa"/>
            <w:gridSpan w:val="26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19" w:type="dxa"/>
            <w:gridSpan w:val="26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6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8819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or what emission limit or standard does the monitoring demonstrate compliance?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19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6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7007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s there an applicable underlying requirement to use a portable monitor?</w:t>
            </w:r>
          </w:p>
        </w:tc>
        <w:tc>
          <w:tcPr>
            <w:tcW w:w="5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0" w:name="__Fieldmark__72_2268867786"/>
            <w:bookmarkStart w:id="1" w:name="__Fieldmark__72_2268867786"/>
            <w:bookmarkEnd w:id="1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" w:name="__Fieldmark__78_2268867786"/>
            <w:bookmarkStart w:id="3" w:name="__Fieldmark__78_2268867786"/>
            <w:bookmarkEnd w:id="3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52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59" w:type="dxa"/>
            <w:gridSpan w:val="2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19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f yes, what is that requirement (e.g., NSPS Subpart VV, Permit to Construct issued…, etc.)?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19" w:type="dxa"/>
            <w:gridSpan w:val="2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6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4847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s the equipment maintained at the facility?</w:t>
            </w:r>
          </w:p>
        </w:tc>
        <w:tc>
          <w:tcPr>
            <w:tcW w:w="55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4" w:name="__Fieldmark__104_2268867786"/>
            <w:bookmarkStart w:id="5" w:name="__Fieldmark__104_2268867786"/>
            <w:bookmarkEnd w:id="5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7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5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6" w:name="__Fieldmark__110_2268867786"/>
            <w:bookmarkStart w:id="7" w:name="__Fieldmark__110_2268867786"/>
            <w:bookmarkEnd w:id="7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40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59" w:type="dxa"/>
            <w:gridSpan w:val="2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94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f no, who maintains the equipment?</w:t>
            </w:r>
          </w:p>
        </w:tc>
        <w:tc>
          <w:tcPr>
            <w:tcW w:w="4872" w:type="dxa"/>
            <w:gridSpan w:val="1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6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6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864" w:type="dxa"/>
            <w:gridSpan w:val="29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Portable Monitoring System Information</w:t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6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cs="Times New Roman"/>
                <w:i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8839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arameter(s)/Pollutant(s) to be monitored (e.g., opacity, NO</w:t>
            </w:r>
            <w:r>
              <w:rPr>
                <w:rFonts w:cs="Times New Roman"/>
                <w:kern w:val="0"/>
                <w:vertAlign w:val="subscript"/>
                <w:lang w:val="en-US" w:eastAsia="en-US" w:bidi="ar-SA"/>
              </w:rPr>
              <w:t>x</w:t>
            </w:r>
            <w:r>
              <w:rPr>
                <w:rFonts w:cs="Times New Roman"/>
                <w:kern w:val="0"/>
                <w:lang w:val="en-US" w:eastAsia="en-US" w:bidi="ar-SA"/>
              </w:rPr>
              <w:t>, O</w:t>
            </w:r>
            <w:r>
              <w:rPr>
                <w:rFonts w:cs="Times New Roman"/>
                <w:kern w:val="0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>, flow, etc.):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39" w:type="dxa"/>
            <w:gridSpan w:val="2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4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6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216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ype of monitor(s):</w:t>
            </w:r>
          </w:p>
        </w:tc>
        <w:tc>
          <w:tcPr>
            <w:tcW w:w="6675" w:type="dxa"/>
            <w:gridSpan w:val="2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Start w:id="8" w:name="_GoBack"/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8"/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39" w:type="dxa"/>
            <w:gridSpan w:val="2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6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6124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pan value for each monitor (specify units of measurement):</w:t>
            </w:r>
          </w:p>
        </w:tc>
        <w:tc>
          <w:tcPr>
            <w:tcW w:w="271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39" w:type="dxa"/>
            <w:gridSpan w:val="2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6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bookmarkStart w:id="9" w:name="Check418"/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433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requency of compliance demonstration:</w:t>
            </w:r>
          </w:p>
        </w:tc>
        <w:tc>
          <w:tcPr>
            <w:tcW w:w="5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0" w:name="Check418"/>
            <w:bookmarkStart w:id="11" w:name="__Fieldmark__218_2268867786"/>
            <w:bookmarkStart w:id="12" w:name="__Fieldmark__218_2268867786"/>
            <w:bookmarkEnd w:id="1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10"/>
          </w:p>
        </w:tc>
        <w:tc>
          <w:tcPr>
            <w:tcW w:w="125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aily</w:t>
            </w:r>
          </w:p>
        </w:tc>
        <w:tc>
          <w:tcPr>
            <w:tcW w:w="54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3" w:name="__Fieldmark__224_2268867786"/>
            <w:bookmarkStart w:id="14" w:name="__Fieldmark__224_2268867786"/>
            <w:bookmarkEnd w:id="1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700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eekly</w:t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79" w:type="dxa"/>
            <w:gridSpan w:val="2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6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5" w:name="__Fieldmark__230_2268867786"/>
            <w:bookmarkStart w:id="16" w:name="__Fieldmark__230_2268867786"/>
            <w:bookmarkEnd w:id="1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onthly</w:t>
            </w:r>
          </w:p>
        </w:tc>
        <w:tc>
          <w:tcPr>
            <w:tcW w:w="5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7" w:name="__Fieldmark__236_2268867786"/>
            <w:bookmarkStart w:id="18" w:name="__Fieldmark__236_2268867786"/>
            <w:bookmarkEnd w:id="1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Quarterly</w:t>
            </w:r>
          </w:p>
        </w:tc>
        <w:tc>
          <w:tcPr>
            <w:tcW w:w="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9" w:name="__Fieldmark__242_2268867786"/>
            <w:bookmarkStart w:id="20" w:name="__Fieldmark__242_2268867786"/>
            <w:bookmarkEnd w:id="2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8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ther:</w:t>
            </w:r>
          </w:p>
        </w:tc>
        <w:tc>
          <w:tcPr>
            <w:tcW w:w="1967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5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352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6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8839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hat quality assurance/calibration procedures does/will the applicant comply with?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39" w:type="dxa"/>
            <w:gridSpan w:val="27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5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39" w:type="dxa"/>
            <w:gridSpan w:val="27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39" w:type="dxa"/>
            <w:gridSpan w:val="27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0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64" w:type="dxa"/>
            <w:gridSpan w:val="29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M3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8a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d5078a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5078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d5078a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d5078a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078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5078a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507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5:50:00Z</dcterms:created>
  <dc:creator>cbrown</dc:creator>
  <dc:description/>
  <dc:language>en-US</dc:language>
  <cp:lastModifiedBy>CARLA BROWN</cp:lastModifiedBy>
  <dcterms:modified xsi:type="dcterms:W3CDTF">2013-10-07T18:34:00Z</dcterms:modified>
  <cp:revision>8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