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488"/>
        <w:gridCol w:w="21"/>
        <w:gridCol w:w="495"/>
        <w:gridCol w:w="36"/>
        <w:gridCol w:w="1255"/>
        <w:gridCol w:w="361"/>
        <w:gridCol w:w="183"/>
        <w:gridCol w:w="154"/>
        <w:gridCol w:w="1661"/>
        <w:gridCol w:w="1963"/>
        <w:gridCol w:w="536"/>
        <w:gridCol w:w="522"/>
        <w:gridCol w:w="25"/>
        <w:gridCol w:w="719"/>
        <w:gridCol w:w="354"/>
        <w:gridCol w:w="186"/>
        <w:gridCol w:w="385"/>
        <w:gridCol w:w="236"/>
      </w:tblGrid>
      <w:tr>
        <w:trPr>
          <w:tblHeader w:val="true"/>
        </w:trPr>
        <w:tc>
          <w:tcPr>
            <w:tcW w:w="1611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89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587" w:type="dxa"/>
            <w:gridSpan w:val="10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82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Continuous Emission Monitoring System (CEMS)</w:t>
            </w:r>
          </w:p>
        </w:tc>
        <w:tc>
          <w:tcPr>
            <w:tcW w:w="19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M2</w:t>
            </w:r>
          </w:p>
        </w:tc>
      </w:tr>
      <w:tr>
        <w:trPr/>
        <w:tc>
          <w:tcPr>
            <w:tcW w:w="60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580" w:type="dxa"/>
            <w:gridSpan w:val="1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pplicable Emission Point Description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4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80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835" w:type="dxa"/>
            <w:gridSpan w:val="1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Emission Point Description:  </w:t>
            </w:r>
            <w:r>
              <w:fldChar w:fldCharType="begin">
                <w:ffData>
                  <w:name w:val="Text35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5" w:type="dxa"/>
            <w:gridSpan w:val="15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5" w:type="dxa"/>
            <w:gridSpan w:val="1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835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 what emission limit or standard does the monitoring demonstrate compliance?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5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664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re an applicable underlying requirement to operate a CEMS?</w:t>
            </w:r>
          </w:p>
        </w:tc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71_3064281209"/>
            <w:bookmarkStart w:id="2" w:name="__Fieldmark__71_3064281209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77_3064281209"/>
            <w:bookmarkStart w:id="4" w:name="__Fieldmark__77_3064281209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5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5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at is that requirement (e.g., NSPS Subpart H, Permit to Construct issued…, etc.)?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5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580" w:type="dxa"/>
            <w:gridSpan w:val="1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CEMS Information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rameter(s)/Pollutant(s) to be monitored (e.g., opacity, NO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x</w:t>
            </w:r>
            <w:r>
              <w:rPr>
                <w:rFonts w:cs="Times New Roman"/>
                <w:kern w:val="0"/>
                <w:lang w:val="en-US" w:eastAsia="en-US" w:bidi="ar-SA"/>
              </w:rPr>
              <w:t>, O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>, flow, etc.)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1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analyzer(s):</w:t>
            </w:r>
          </w:p>
        </w:tc>
        <w:tc>
          <w:tcPr>
            <w:tcW w:w="6688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61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pan value for each analyzer (specify units of measurement):</w:t>
            </w:r>
          </w:p>
        </w:tc>
        <w:tc>
          <w:tcPr>
            <w:tcW w:w="272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oes the CEMS comply with the applicable performance specifications in 40 CFR Part 60, Appendix B?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200_3064281209"/>
            <w:bookmarkStart w:id="6" w:name="__Fieldmark__200_3064281209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206_3064281209"/>
            <w:bookmarkStart w:id="8" w:name="__Fieldmark__206_3064281209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0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oes the applicant comply with the quality assurance procedures of 40 CFR Part 60, Appendix F?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214_3064281209"/>
            <w:bookmarkStart w:id="10" w:name="__Fieldmark__214_3064281209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220_3064281209"/>
            <w:bookmarkStart w:id="12" w:name="__Fieldmark__220_3064281209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0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885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answers to C or D above are no, provide an explanation of the difference in the specifications and/or QA procedures below.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6" w:type="dxa"/>
            <w:gridSpan w:val="1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5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6" w:type="dxa"/>
            <w:gridSpan w:val="1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56" w:type="dxa"/>
            <w:gridSpan w:val="1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0" w:type="dxa"/>
            <w:gridSpan w:val="1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M2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78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07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5078a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5078a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7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6:00Z</dcterms:created>
  <dc:creator>cbrown</dc:creator>
  <dc:description/>
  <dc:language>en-US</dc:language>
  <cp:lastModifiedBy>CARLA BROWN</cp:lastModifiedBy>
  <dcterms:modified xsi:type="dcterms:W3CDTF">2013-10-07T18:33:00Z</dcterms:modified>
  <cp:revision>10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