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6"/>
        <w:gridCol w:w="498"/>
        <w:gridCol w:w="492"/>
        <w:gridCol w:w="137"/>
        <w:gridCol w:w="994"/>
        <w:gridCol w:w="627"/>
        <w:gridCol w:w="1002"/>
        <w:gridCol w:w="618"/>
        <w:gridCol w:w="266"/>
        <w:gridCol w:w="3019"/>
        <w:gridCol w:w="1094"/>
        <w:gridCol w:w="661"/>
        <w:gridCol w:w="358"/>
      </w:tblGrid>
      <w:tr>
        <w:trPr>
          <w:tblHeader w:val="true"/>
        </w:trPr>
        <w:tc>
          <w:tcPr>
            <w:tcW w:w="1586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758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7018" w:type="dxa"/>
            <w:gridSpan w:val="7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24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Request for Reduced or No Monitoring</w:t>
            </w:r>
          </w:p>
        </w:tc>
        <w:tc>
          <w:tcPr>
            <w:tcW w:w="211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M10</w:t>
            </w:r>
          </w:p>
        </w:tc>
      </w:tr>
      <w:tr>
        <w:trPr/>
        <w:tc>
          <w:tcPr>
            <w:tcW w:w="596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766" w:type="dxa"/>
            <w:gridSpan w:val="12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Applicable Emission Point Description</w:t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766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3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1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65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0"/>
          </w:p>
        </w:tc>
        <w:tc>
          <w:tcPr>
            <w:tcW w:w="101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766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8910" w:type="dxa"/>
            <w:gridSpan w:val="10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Emission Point Description: </w:t>
            </w:r>
            <w:r>
              <w:fldChar w:fldCharType="begin">
                <w:ffData>
                  <w:name w:val="Text36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766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891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or what emission limit or standard does the applicant propose reduced or no monitoring?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66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891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as monitoring previously been required?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76_3772371007"/>
            <w:bookmarkStart w:id="2" w:name="__Fieldmark__76_3772371007"/>
            <w:bookmarkEnd w:id="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82_3772371007"/>
            <w:bookmarkStart w:id="4" w:name="__Fieldmark__82_3772371007"/>
            <w:bookmarkEnd w:id="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  <w:tc>
          <w:tcPr>
            <w:tcW w:w="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88_3772371007"/>
            <w:bookmarkStart w:id="6" w:name="__Fieldmark__88_3772371007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98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t applicable</w:t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yes, what has been required and where did the requirement(s) originate from (e.g., Permit to Construct, previous Title V permit, etc.)?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6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766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891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vide an explanation for reducing or discontinuing existing monitoring or for imposing no monitoring.  Historical data, including any stack test results or other compliance demonstration(s), should be provided.</w:t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66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10" w:type="dxa"/>
            <w:gridSpan w:val="10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8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766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117" w:hRule="atLeast"/>
        </w:trPr>
        <w:tc>
          <w:tcPr>
            <w:tcW w:w="59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766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  <w:t>* Note that the information completed above, Section M10, will be closely reviewed and does not guarantee that monitoring will be reduced or removed from any permit.</w:t>
            </w:r>
          </w:p>
        </w:tc>
      </w:tr>
      <w:tr>
        <w:trPr/>
        <w:tc>
          <w:tcPr>
            <w:tcW w:w="59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766" w:type="dxa"/>
            <w:gridSpan w:val="1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M10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8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5078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07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d5078a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d5078a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07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7:00Z</dcterms:created>
  <dc:creator>cbrown</dc:creator>
  <dc:description/>
  <dc:language>en-US</dc:language>
  <cp:lastModifiedBy>CARLA BROWN</cp:lastModifiedBy>
  <dcterms:modified xsi:type="dcterms:W3CDTF">2013-10-07T18:38:00Z</dcterms:modified>
  <cp:revision>6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