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451"/>
        <w:gridCol w:w="510"/>
        <w:gridCol w:w="123"/>
        <w:gridCol w:w="274"/>
        <w:gridCol w:w="135"/>
        <w:gridCol w:w="57"/>
        <w:gridCol w:w="189"/>
        <w:gridCol w:w="409"/>
        <w:gridCol w:w="93"/>
        <w:gridCol w:w="469"/>
        <w:gridCol w:w="170"/>
        <w:gridCol w:w="300"/>
        <w:gridCol w:w="62"/>
        <w:gridCol w:w="9"/>
        <w:gridCol w:w="53"/>
        <w:gridCol w:w="31"/>
        <w:gridCol w:w="30"/>
        <w:gridCol w:w="50"/>
        <w:gridCol w:w="72"/>
        <w:gridCol w:w="76"/>
        <w:gridCol w:w="134"/>
        <w:gridCol w:w="260"/>
        <w:gridCol w:w="144"/>
        <w:gridCol w:w="135"/>
        <w:gridCol w:w="190"/>
        <w:gridCol w:w="75"/>
        <w:gridCol w:w="79"/>
        <w:gridCol w:w="131"/>
        <w:gridCol w:w="74"/>
        <w:gridCol w:w="176"/>
        <w:gridCol w:w="125"/>
        <w:gridCol w:w="206"/>
        <w:gridCol w:w="79"/>
        <w:gridCol w:w="183"/>
        <w:gridCol w:w="142"/>
        <w:gridCol w:w="81"/>
        <w:gridCol w:w="255"/>
        <w:gridCol w:w="192"/>
        <w:gridCol w:w="223"/>
        <w:gridCol w:w="80"/>
        <w:gridCol w:w="225"/>
        <w:gridCol w:w="39"/>
        <w:gridCol w:w="156"/>
        <w:gridCol w:w="78"/>
        <w:gridCol w:w="143"/>
        <w:gridCol w:w="93"/>
        <w:gridCol w:w="108"/>
        <w:gridCol w:w="129"/>
        <w:gridCol w:w="184"/>
        <w:gridCol w:w="155"/>
        <w:gridCol w:w="112"/>
        <w:gridCol w:w="111"/>
        <w:gridCol w:w="114"/>
        <w:gridCol w:w="341"/>
        <w:gridCol w:w="234"/>
        <w:gridCol w:w="124"/>
        <w:gridCol w:w="155"/>
        <w:gridCol w:w="190"/>
        <w:gridCol w:w="132"/>
        <w:gridCol w:w="410"/>
      </w:tblGrid>
      <w:tr>
        <w:trPr>
          <w:tblHeader w:val="true"/>
        </w:trPr>
        <w:tc>
          <w:tcPr>
            <w:tcW w:w="1510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796" w:type="dxa"/>
            <w:gridSpan w:val="8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880" w:type="dxa"/>
            <w:gridSpan w:val="49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7924" w:type="dxa"/>
            <w:gridSpan w:val="4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Asphalt Plants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K</w:t>
            </w:r>
          </w:p>
        </w:tc>
      </w:tr>
      <w:tr>
        <w:trPr/>
        <w:tc>
          <w:tcPr>
            <w:tcW w:w="426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760" w:type="dxa"/>
            <w:gridSpan w:val="60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mission Point Description</w:t>
            </w:r>
          </w:p>
        </w:tc>
      </w:tr>
      <w:tr>
        <w:trPr/>
        <w:tc>
          <w:tcPr>
            <w:tcW w:w="42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29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638" w:type="dxa"/>
            <w:gridSpan w:val="3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94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0"/>
          </w:p>
        </w:tc>
        <w:tc>
          <w:tcPr>
            <w:tcW w:w="5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8767" w:type="dxa"/>
            <w:gridSpan w:val="57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Process Description:  </w:t>
            </w:r>
            <w:r>
              <w:fldChar w:fldCharType="begin">
                <w:ffData>
                  <w:name w:val="Text29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767" w:type="dxa"/>
            <w:gridSpan w:val="57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767" w:type="dxa"/>
            <w:gridSpan w:val="57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6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facturer:</w:t>
            </w:r>
          </w:p>
        </w:tc>
        <w:tc>
          <w:tcPr>
            <w:tcW w:w="2637" w:type="dxa"/>
            <w:gridSpan w:val="2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9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433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04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ke:</w:t>
            </w:r>
          </w:p>
        </w:tc>
        <w:tc>
          <w:tcPr>
            <w:tcW w:w="2608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9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8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124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odel:</w:t>
            </w:r>
          </w:p>
        </w:tc>
        <w:tc>
          <w:tcPr>
            <w:tcW w:w="3186" w:type="dxa"/>
            <w:gridSpan w:val="2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9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109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tus:</w:t>
            </w:r>
          </w:p>
        </w:tc>
        <w:tc>
          <w:tcPr>
            <w:tcW w:w="5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112_3503264204"/>
            <w:bookmarkStart w:id="2" w:name="__Fieldmark__112_3503264204"/>
            <w:bookmarkEnd w:id="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</w:t>
            </w:r>
          </w:p>
        </w:tc>
        <w:tc>
          <w:tcPr>
            <w:tcW w:w="53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118_3503264204"/>
            <w:bookmarkStart w:id="4" w:name="__Fieldmark__118_3503264204"/>
            <w:bookmarkEnd w:id="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31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</w:t>
            </w:r>
          </w:p>
        </w:tc>
        <w:tc>
          <w:tcPr>
            <w:tcW w:w="49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124_3503264204"/>
            <w:bookmarkStart w:id="6" w:name="__Fieldmark__124_3503264204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233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.</w:t>
            </w:r>
          </w:p>
        </w:tc>
        <w:tc>
          <w:tcPr>
            <w:tcW w:w="2914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 Schedule (Actual):</w:t>
            </w:r>
          </w:p>
        </w:tc>
        <w:tc>
          <w:tcPr>
            <w:tcW w:w="871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9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r/day</w:t>
            </w:r>
          </w:p>
        </w:tc>
        <w:tc>
          <w:tcPr>
            <w:tcW w:w="85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9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45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ys/week</w:t>
            </w:r>
          </w:p>
        </w:tc>
        <w:tc>
          <w:tcPr>
            <w:tcW w:w="83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9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45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eeks/y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.</w:t>
            </w:r>
          </w:p>
        </w:tc>
        <w:tc>
          <w:tcPr>
            <w:tcW w:w="6918" w:type="dxa"/>
            <w:gridSpan w:val="4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te of construction, reconstruction,  or most recent modification (for existing sources) or date of anticipated construction:</w:t>
            </w:r>
          </w:p>
        </w:tc>
        <w:tc>
          <w:tcPr>
            <w:tcW w:w="1849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29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760" w:type="dxa"/>
            <w:gridSpan w:val="60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Asphalt Plant Data</w:t>
            </w:r>
          </w:p>
        </w:tc>
      </w:tr>
      <w:tr>
        <w:trPr/>
        <w:tc>
          <w:tcPr>
            <w:tcW w:w="42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e of Plant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7" w:name="Check265"/>
            <w:bookmarkStart w:id="8" w:name="Check265"/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9" w:name="Check265"/>
            <w:bookmarkStart w:id="10" w:name="__Fieldmark__210_3503264204"/>
            <w:bookmarkStart w:id="11" w:name="__Fieldmark__210_3503264204"/>
            <w:bookmarkEnd w:id="1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bookmarkEnd w:id="9"/>
          </w:p>
        </w:tc>
        <w:tc>
          <w:tcPr>
            <w:tcW w:w="128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atch</w:t>
            </w:r>
          </w:p>
        </w:tc>
        <w:tc>
          <w:tcPr>
            <w:tcW w:w="4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2" w:name="__Fieldmark__216_3503264204"/>
            <w:bookmarkStart w:id="13" w:name="__Fieldmark__216_3503264204"/>
            <w:bookmarkEnd w:id="1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9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ontinuous</w:t>
            </w:r>
          </w:p>
        </w:tc>
        <w:tc>
          <w:tcPr>
            <w:tcW w:w="4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4" w:name="__Fieldmark__222_3503264204"/>
            <w:bookmarkStart w:id="15" w:name="__Fieldmark__222_3503264204"/>
            <w:bookmarkEnd w:id="1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89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rum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duction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73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Dryer Capacity:</w:t>
            </w:r>
          </w:p>
        </w:tc>
        <w:tc>
          <w:tcPr>
            <w:tcW w:w="1857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6" w:type="dxa"/>
            <w:gridSpan w:val="2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ons/h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73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rmal Maximum Rate:</w:t>
            </w:r>
          </w:p>
        </w:tc>
        <w:tc>
          <w:tcPr>
            <w:tcW w:w="1857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6" w:type="dxa"/>
            <w:gridSpan w:val="2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ons/h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73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nnual Rate:</w:t>
            </w:r>
          </w:p>
        </w:tc>
        <w:tc>
          <w:tcPr>
            <w:tcW w:w="1857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6" w:type="dxa"/>
            <w:gridSpan w:val="2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ons/y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ryer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1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ength:</w:t>
            </w:r>
          </w:p>
        </w:tc>
        <w:tc>
          <w:tcPr>
            <w:tcW w:w="1103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0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  <w:tc>
          <w:tcPr>
            <w:tcW w:w="58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46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iameter:</w:t>
            </w:r>
          </w:p>
        </w:tc>
        <w:tc>
          <w:tcPr>
            <w:tcW w:w="119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11" w:type="dxa"/>
            <w:gridSpan w:val="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ock Crusher or Recycled Asphalt Pavement (RAP) Crushe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List the capacity and date of construction for each crusher, screener, &amp; conveyor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gridSpan w:val="12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e of Device</w:t>
            </w:r>
          </w:p>
        </w:tc>
        <w:tc>
          <w:tcPr>
            <w:tcW w:w="2312" w:type="dxa"/>
            <w:gridSpan w:val="21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ate of Construction</w:t>
            </w:r>
          </w:p>
        </w:tc>
        <w:tc>
          <w:tcPr>
            <w:tcW w:w="3796" w:type="dxa"/>
            <w:gridSpan w:val="25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Annual Capacity (tons/yr)</w:t>
            </w:r>
          </w:p>
        </w:tc>
        <w:tc>
          <w:tcPr>
            <w:tcW w:w="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2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6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2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6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2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6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2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6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2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6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12" w:type="dxa"/>
            <w:gridSpan w:val="2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96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186" w:type="dxa"/>
            <w:gridSpan w:val="61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right w:val="nil"/>
            </w:tcBorders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9760" w:type="dxa"/>
            <w:gridSpan w:val="60"/>
            <w:tcBorders>
              <w:left w:val="nil"/>
            </w:tcBorders>
            <w:shd w:color="auto" w:fill="auto" w:val="pct12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Burner Data</w:t>
            </w:r>
          </w:p>
        </w:tc>
      </w:tr>
      <w:tr>
        <w:trPr/>
        <w:tc>
          <w:tcPr>
            <w:tcW w:w="42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17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nufacturer:</w:t>
            </w:r>
          </w:p>
        </w:tc>
        <w:tc>
          <w:tcPr>
            <w:tcW w:w="2260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9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115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ke:</w:t>
            </w:r>
          </w:p>
        </w:tc>
        <w:tc>
          <w:tcPr>
            <w:tcW w:w="2426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9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7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104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odel:</w:t>
            </w:r>
          </w:p>
        </w:tc>
        <w:tc>
          <w:tcPr>
            <w:tcW w:w="181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9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3211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Rated Capacity:</w:t>
            </w:r>
          </w:p>
        </w:tc>
        <w:tc>
          <w:tcPr>
            <w:tcW w:w="1006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9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6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MBtu/h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imary Fuel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7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e:</w:t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16" w:name="__Fieldmark__727_3503264204"/>
            <w:bookmarkStart w:id="17" w:name="__Fieldmark__727_3503264204"/>
            <w:bookmarkEnd w:id="17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s</w:t>
            </w:r>
          </w:p>
        </w:tc>
        <w:tc>
          <w:tcPr>
            <w:tcW w:w="61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18" w:name="__Fieldmark__733_3503264204"/>
            <w:bookmarkStart w:id="19" w:name="__Fieldmark__733_3503264204"/>
            <w:bookmarkEnd w:id="19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il</w:t>
            </w:r>
          </w:p>
        </w:tc>
        <w:tc>
          <w:tcPr>
            <w:tcW w:w="48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20" w:name="__Fieldmark__739_3503264204"/>
            <w:bookmarkStart w:id="21" w:name="__Fieldmark__739_3503264204"/>
            <w:bookmarkEnd w:id="21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2403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9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8799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onsumption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197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s:</w:t>
            </w:r>
          </w:p>
        </w:tc>
        <w:tc>
          <w:tcPr>
            <w:tcW w:w="1376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9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t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/h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197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il:</w:t>
            </w:r>
          </w:p>
        </w:tc>
        <w:tc>
          <w:tcPr>
            <w:tcW w:w="1376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9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/h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220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 (specify units):</w:t>
            </w:r>
          </w:p>
        </w:tc>
        <w:tc>
          <w:tcPr>
            <w:tcW w:w="1991" w:type="dxa"/>
            <w:gridSpan w:val="1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6" w:type="dxa"/>
            <w:gridSpan w:val="2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8799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eat Value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197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s:</w:t>
            </w:r>
          </w:p>
        </w:tc>
        <w:tc>
          <w:tcPr>
            <w:tcW w:w="1376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9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TU/ft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197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il:</w:t>
            </w:r>
          </w:p>
        </w:tc>
        <w:tc>
          <w:tcPr>
            <w:tcW w:w="1376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9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TU/gal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220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 (specify units):</w:t>
            </w:r>
          </w:p>
        </w:tc>
        <w:tc>
          <w:tcPr>
            <w:tcW w:w="1991" w:type="dxa"/>
            <w:gridSpan w:val="1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6" w:type="dxa"/>
            <w:gridSpan w:val="2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374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ulfur Content:</w:t>
            </w:r>
          </w:p>
        </w:tc>
        <w:tc>
          <w:tcPr>
            <w:tcW w:w="1376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9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% sulfu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374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sh Content:</w:t>
            </w:r>
          </w:p>
        </w:tc>
        <w:tc>
          <w:tcPr>
            <w:tcW w:w="1376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9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% ash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374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nsity of Fuel Oil:</w:t>
            </w:r>
          </w:p>
        </w:tc>
        <w:tc>
          <w:tcPr>
            <w:tcW w:w="1376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9" w:type="dxa"/>
            <w:gridSpan w:val="3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b/gal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.</w:t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uxiliary Fuel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7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e:</w:t>
            </w:r>
          </w:p>
        </w:tc>
        <w:tc>
          <w:tcPr>
            <w:tcW w:w="5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22" w:name="__Fieldmark__951_3503264204"/>
            <w:bookmarkStart w:id="23" w:name="__Fieldmark__951_3503264204"/>
            <w:bookmarkEnd w:id="23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s</w:t>
            </w:r>
          </w:p>
        </w:tc>
        <w:tc>
          <w:tcPr>
            <w:tcW w:w="4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24" w:name="__Fieldmark__957_3503264204"/>
            <w:bookmarkStart w:id="25" w:name="__Fieldmark__957_3503264204"/>
            <w:bookmarkEnd w:id="25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il</w:t>
            </w:r>
          </w:p>
        </w:tc>
        <w:tc>
          <w:tcPr>
            <w:tcW w:w="4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26" w:name="__Fieldmark__963_3503264204"/>
            <w:bookmarkStart w:id="27" w:name="__Fieldmark__963_3503264204"/>
            <w:bookmarkEnd w:id="27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2325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9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8799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onsumption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200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s:</w:t>
            </w:r>
          </w:p>
        </w:tc>
        <w:tc>
          <w:tcPr>
            <w:tcW w:w="142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5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t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/h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200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il:</w:t>
            </w:r>
          </w:p>
        </w:tc>
        <w:tc>
          <w:tcPr>
            <w:tcW w:w="1420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5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/h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220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 (specify units):</w:t>
            </w:r>
          </w:p>
        </w:tc>
        <w:tc>
          <w:tcPr>
            <w:tcW w:w="2133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4" w:type="dxa"/>
            <w:gridSpan w:val="2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8799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eat Value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200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s:</w:t>
            </w:r>
          </w:p>
        </w:tc>
        <w:tc>
          <w:tcPr>
            <w:tcW w:w="142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5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TU/ft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200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il:</w:t>
            </w:r>
          </w:p>
        </w:tc>
        <w:tc>
          <w:tcPr>
            <w:tcW w:w="1420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5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TU/gal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220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 (specify units):</w:t>
            </w:r>
          </w:p>
        </w:tc>
        <w:tc>
          <w:tcPr>
            <w:tcW w:w="1991" w:type="dxa"/>
            <w:gridSpan w:val="1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06" w:type="dxa"/>
            <w:gridSpan w:val="2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404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ulfur Content:</w:t>
            </w:r>
          </w:p>
        </w:tc>
        <w:tc>
          <w:tcPr>
            <w:tcW w:w="1420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5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% sulfur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404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sh Content</w:t>
            </w:r>
          </w:p>
        </w:tc>
        <w:tc>
          <w:tcPr>
            <w:tcW w:w="142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5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% ash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404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nsity of Fuel Oil:</w:t>
            </w:r>
          </w:p>
        </w:tc>
        <w:tc>
          <w:tcPr>
            <w:tcW w:w="1420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75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b/gal</w:t>
            </w:r>
          </w:p>
        </w:tc>
      </w:tr>
      <w:tr>
        <w:trPr/>
        <w:tc>
          <w:tcPr>
            <w:tcW w:w="42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9760" w:type="dxa"/>
            <w:gridSpan w:val="60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Miscellaneous Information:</w:t>
            </w:r>
          </w:p>
        </w:tc>
      </w:tr>
      <w:tr>
        <w:trPr/>
        <w:tc>
          <w:tcPr>
            <w:tcW w:w="42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60" w:type="dxa"/>
            <w:gridSpan w:val="6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6340" w:type="dxa"/>
            <w:gridSpan w:val="4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oes this asphalt plant have air pollution control equipment?</w:t>
            </w:r>
          </w:p>
        </w:tc>
        <w:tc>
          <w:tcPr>
            <w:tcW w:w="4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28" w:name="__Fieldmark__1175_3503264204"/>
            <w:bookmarkStart w:id="29" w:name="__Fieldmark__1175_3503264204"/>
            <w:bookmarkEnd w:id="29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30" w:name="__Fieldmark__1181_3503264204"/>
            <w:bookmarkStart w:id="31" w:name="__Fieldmark__1181_3503264204"/>
            <w:bookmarkEnd w:id="31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2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If yes, complete the applicable Air Pollution Control data sheet in Section L.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7047" w:type="dxa"/>
            <w:gridSpan w:val="4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re the shaker screens hooded and vented to the emission control system?</w:t>
            </w:r>
          </w:p>
        </w:tc>
        <w:tc>
          <w:tcPr>
            <w:tcW w:w="5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32" w:name="__Fieldmark__1190_3503264204"/>
            <w:bookmarkStart w:id="33" w:name="__Fieldmark__1190_3503264204"/>
            <w:bookmarkEnd w:id="33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4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34" w:name="__Fieldmark__1196_3503264204"/>
            <w:bookmarkStart w:id="35" w:name="__Fieldmark__1196_3503264204"/>
            <w:bookmarkEnd w:id="35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6918" w:type="dxa"/>
            <w:gridSpan w:val="4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re the hot elevator and bins vented to the air emission control system?</w:t>
            </w:r>
          </w:p>
        </w:tc>
        <w:tc>
          <w:tcPr>
            <w:tcW w:w="46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36" w:name="__Fieldmark__1204_3503264204"/>
            <w:bookmarkStart w:id="37" w:name="__Fieldmark__1204_3503264204"/>
            <w:bookmarkEnd w:id="37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4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38" w:name="__Fieldmark__1210_3503264204"/>
            <w:bookmarkStart w:id="39" w:name="__Fieldmark__1210_3503264204"/>
            <w:bookmarkEnd w:id="39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8899" w:type="dxa"/>
            <w:gridSpan w:val="5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f the facility operates a lime silo, does it vent to the main baghouse or have its own control</w:t>
            </w:r>
          </w:p>
        </w:tc>
        <w:tc>
          <w:tcPr>
            <w:tcW w:w="4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64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vice?</w:t>
            </w:r>
          </w:p>
        </w:tc>
        <w:tc>
          <w:tcPr>
            <w:tcW w:w="54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40" w:name="__Fieldmark__1220_3503264204"/>
            <w:bookmarkStart w:id="41" w:name="__Fieldmark__1220_3503264204"/>
            <w:bookmarkEnd w:id="41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46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42" w:name="__Fieldmark__1226_3503264204"/>
            <w:bookmarkStart w:id="43" w:name="__Fieldmark__1226_3503264204"/>
            <w:bookmarkEnd w:id="43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50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44" w:name="__Fieldmark__1232_3503264204"/>
            <w:bookmarkStart w:id="45" w:name="__Fieldmark__1232_3503264204"/>
            <w:bookmarkEnd w:id="45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9" w:type="dxa"/>
            <w:gridSpan w:val="1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t applicable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9309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re in plant roads:</w:t>
            </w:r>
          </w:p>
        </w:tc>
      </w:tr>
      <w:tr>
        <w:trPr/>
        <w:tc>
          <w:tcPr>
            <w:tcW w:w="4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46" w:name="__Fieldmark__1240_3503264204"/>
            <w:bookmarkStart w:id="47" w:name="__Fieldmark__1240_3503264204"/>
            <w:bookmarkEnd w:id="47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ater-sprinkled</w:t>
            </w:r>
          </w:p>
        </w:tc>
        <w:tc>
          <w:tcPr>
            <w:tcW w:w="4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48" w:name="__Fieldmark__1246_3503264204"/>
            <w:bookmarkStart w:id="49" w:name="__Fieldmark__1246_3503264204"/>
            <w:bookmarkEnd w:id="49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iled</w:t>
            </w:r>
          </w:p>
        </w:tc>
        <w:tc>
          <w:tcPr>
            <w:tcW w:w="4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50" w:name="__Fieldmark__1252_3503264204"/>
            <w:bookmarkStart w:id="51" w:name="__Fieldmark__1252_3503264204"/>
            <w:bookmarkEnd w:id="51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8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aved</w:t>
            </w:r>
          </w:p>
        </w:tc>
        <w:tc>
          <w:tcPr>
            <w:tcW w:w="4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52" w:name="__Fieldmark__1258_3503264204"/>
            <w:bookmarkStart w:id="53" w:name="__Fieldmark__1258_3503264204"/>
            <w:bookmarkEnd w:id="53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2325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60" w:type="dxa"/>
            <w:gridSpan w:val="60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1080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K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bc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80bc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80b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980bc7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980bc7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0b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80bc7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80b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7</Words>
  <Characters>3407</Characters>
  <CharactersWithSpaces>3997</CharactersWithSpaces>
  <Paragraphs>7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5:00Z</dcterms:created>
  <dc:creator>cbrown</dc:creator>
  <dc:description/>
  <dc:language>en-US</dc:language>
  <cp:lastModifiedBy>CARLA BROWN</cp:lastModifiedBy>
  <dcterms:modified xsi:type="dcterms:W3CDTF">2013-10-07T18:27:00Z</dcterms:modified>
  <cp:revision>8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