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"/>
        <w:gridCol w:w="503"/>
        <w:gridCol w:w="486"/>
        <w:gridCol w:w="509"/>
        <w:gridCol w:w="492"/>
        <w:gridCol w:w="281"/>
        <w:gridCol w:w="142"/>
        <w:gridCol w:w="457"/>
        <w:gridCol w:w="194"/>
        <w:gridCol w:w="128"/>
        <w:gridCol w:w="240"/>
        <w:gridCol w:w="163"/>
        <w:gridCol w:w="95"/>
        <w:gridCol w:w="251"/>
        <w:gridCol w:w="109"/>
        <w:gridCol w:w="137"/>
        <w:gridCol w:w="223"/>
        <w:gridCol w:w="179"/>
        <w:gridCol w:w="720"/>
        <w:gridCol w:w="31"/>
        <w:gridCol w:w="150"/>
        <w:gridCol w:w="124"/>
        <w:gridCol w:w="252"/>
        <w:gridCol w:w="164"/>
        <w:gridCol w:w="65"/>
        <w:gridCol w:w="89"/>
        <w:gridCol w:w="26"/>
        <w:gridCol w:w="539"/>
        <w:gridCol w:w="117"/>
        <w:gridCol w:w="248"/>
        <w:gridCol w:w="175"/>
        <w:gridCol w:w="180"/>
        <w:gridCol w:w="137"/>
        <w:gridCol w:w="459"/>
        <w:gridCol w:w="154"/>
        <w:gridCol w:w="338"/>
        <w:gridCol w:w="172"/>
        <w:gridCol w:w="652"/>
      </w:tblGrid>
      <w:tr>
        <w:trPr>
          <w:tblHeader w:val="true"/>
        </w:trPr>
        <w:tc>
          <w:tcPr>
            <w:tcW w:w="1547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881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511" w:type="dxa"/>
            <w:gridSpan w:val="30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7672" w:type="dxa"/>
            <w:gridSpan w:val="3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olid Waste Disposal/Landfills</w:t>
            </w:r>
          </w:p>
        </w:tc>
        <w:tc>
          <w:tcPr>
            <w:tcW w:w="226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J</w:t>
            </w:r>
          </w:p>
        </w:tc>
      </w:tr>
      <w:tr>
        <w:trPr/>
        <w:tc>
          <w:tcPr>
            <w:tcW w:w="558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381" w:type="dxa"/>
            <w:gridSpan w:val="37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55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08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40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6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56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Waste Facility:</w:t>
            </w:r>
          </w:p>
        </w:tc>
        <w:tc>
          <w:tcPr>
            <w:tcW w:w="3120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226" w:type="dxa"/>
            <w:gridSpan w:val="3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Process Description:  </w:t>
            </w:r>
            <w:r>
              <w:fldChar w:fldCharType="begin">
                <w:ffData>
                  <w:name w:val="Text27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26" w:type="dxa"/>
            <w:gridSpan w:val="35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26" w:type="dxa"/>
            <w:gridSpan w:val="3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9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esign Capacity:</w:t>
            </w:r>
          </w:p>
        </w:tc>
        <w:tc>
          <w:tcPr>
            <w:tcW w:w="1774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d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2725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16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8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4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hort tons</w:t>
            </w:r>
          </w:p>
        </w:tc>
        <w:tc>
          <w:tcPr>
            <w:tcW w:w="1774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egagrams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7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Waste:</w:t>
            </w:r>
          </w:p>
        </w:tc>
        <w:tc>
          <w:tcPr>
            <w:tcW w:w="6458" w:type="dxa"/>
            <w:gridSpan w:val="3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9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170_3904674972"/>
            <w:bookmarkStart w:id="2" w:name="__Fieldmark__170_3904674972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176_3904674972"/>
            <w:bookmarkStart w:id="4" w:name="__Fieldmark__176_3904674972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7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82_3904674972"/>
            <w:bookmarkStart w:id="6" w:name="__Fieldmark__182_3904674972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318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Schedule (Actual):</w:t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r/day</w:t>
            </w:r>
          </w:p>
        </w:tc>
        <w:tc>
          <w:tcPr>
            <w:tcW w:w="90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ys/week</w:t>
            </w:r>
          </w:p>
        </w:tc>
        <w:tc>
          <w:tcPr>
            <w:tcW w:w="75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6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s/yr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6363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te of construction, reconstruction,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r most recent modification (for existing sources) or date of anticipated construction:</w:t>
            </w:r>
          </w:p>
        </w:tc>
        <w:tc>
          <w:tcPr>
            <w:tcW w:w="186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381" w:type="dxa"/>
            <w:gridSpan w:val="37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olid Waste Disposal Data</w:t>
            </w:r>
          </w:p>
        </w:tc>
      </w:tr>
      <w:tr>
        <w:trPr/>
        <w:tc>
          <w:tcPr>
            <w:tcW w:w="55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354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te of First Waste Acceptance:</w:t>
            </w:r>
          </w:p>
        </w:tc>
        <w:tc>
          <w:tcPr>
            <w:tcW w:w="213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408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mount of Waste Currently in Place:</w:t>
            </w:r>
          </w:p>
        </w:tc>
        <w:tc>
          <w:tcPr>
            <w:tcW w:w="159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d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368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stimated Waste Acceptance Rate:</w:t>
            </w:r>
          </w:p>
        </w:tc>
        <w:tc>
          <w:tcPr>
            <w:tcW w:w="1908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86" w:type="dxa"/>
            <w:gridSpan w:val="1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ons/year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268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isposal of Asbestos?</w:t>
            </w:r>
          </w:p>
        </w:tc>
        <w:tc>
          <w:tcPr>
            <w:tcW w:w="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327_3904674972"/>
            <w:bookmarkStart w:id="8" w:name="__Fieldmark__327_3904674972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333_3904674972"/>
            <w:bookmarkStart w:id="10" w:name="__Fieldmark__333_3904674972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15" w:type="dxa"/>
            <w:gridSpan w:val="1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498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re there internal combustion engines on site?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341_3904674972"/>
            <w:bookmarkStart w:id="12" w:name="__Fieldmark__341_3904674972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347_3904674972"/>
            <w:bookmarkStart w:id="14" w:name="__Fieldmark__347_3904674972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75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If yes, complete Section D.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6246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re a system for capturing and controlling air emissions?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358_3904674972"/>
            <w:bookmarkStart w:id="16" w:name="__Fieldmark__358_3904674972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7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4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364_3904674972"/>
            <w:bookmarkStart w:id="18" w:name="__Fieldmark__364_3904674972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If yes, complete the applicable Air Pollution Control data sheet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val="en-US" w:eastAsia="en-US" w:bidi="ar-SA"/>
              </w:rPr>
              <w:t>in Section L.</w:t>
            </w:r>
          </w:p>
        </w:tc>
      </w:tr>
      <w:tr>
        <w:trPr/>
        <w:tc>
          <w:tcPr>
            <w:tcW w:w="55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8" w:type="dxa"/>
            <w:gridSpan w:val="3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J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3d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073d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073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8073d7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8073d7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73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73d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73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5:00Z</dcterms:created>
  <dc:creator>cbrown</dc:creator>
  <dc:description/>
  <dc:language>en-US</dc:language>
  <cp:lastModifiedBy>CARLA BROWN</cp:lastModifiedBy>
  <dcterms:modified xsi:type="dcterms:W3CDTF">2013-10-07T18:25:00Z</dcterms:modified>
  <cp:revision>7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