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537"/>
        <w:gridCol w:w="488"/>
        <w:gridCol w:w="145"/>
        <w:gridCol w:w="238"/>
        <w:gridCol w:w="254"/>
        <w:gridCol w:w="166"/>
        <w:gridCol w:w="317"/>
        <w:gridCol w:w="174"/>
        <w:gridCol w:w="279"/>
        <w:gridCol w:w="284"/>
        <w:gridCol w:w="138"/>
        <w:gridCol w:w="69"/>
        <w:gridCol w:w="275"/>
        <w:gridCol w:w="44"/>
        <w:gridCol w:w="316"/>
        <w:gridCol w:w="51"/>
        <w:gridCol w:w="124"/>
        <w:gridCol w:w="219"/>
        <w:gridCol w:w="274"/>
        <w:gridCol w:w="87"/>
        <w:gridCol w:w="146"/>
        <w:gridCol w:w="50"/>
        <w:gridCol w:w="56"/>
        <w:gridCol w:w="125"/>
        <w:gridCol w:w="129"/>
        <w:gridCol w:w="37"/>
        <w:gridCol w:w="21"/>
        <w:gridCol w:w="305"/>
        <w:gridCol w:w="177"/>
        <w:gridCol w:w="230"/>
        <w:gridCol w:w="84"/>
        <w:gridCol w:w="226"/>
        <w:gridCol w:w="417"/>
        <w:gridCol w:w="137"/>
        <w:gridCol w:w="39"/>
        <w:gridCol w:w="236"/>
        <w:gridCol w:w="217"/>
        <w:gridCol w:w="235"/>
        <w:gridCol w:w="36"/>
        <w:gridCol w:w="97"/>
        <w:gridCol w:w="26"/>
        <w:gridCol w:w="334"/>
        <w:gridCol w:w="25"/>
        <w:gridCol w:w="181"/>
        <w:gridCol w:w="20"/>
        <w:gridCol w:w="32"/>
        <w:gridCol w:w="128"/>
        <w:gridCol w:w="206"/>
        <w:gridCol w:w="32"/>
        <w:gridCol w:w="93"/>
        <w:gridCol w:w="259"/>
        <w:gridCol w:w="6"/>
        <w:gridCol w:w="123"/>
        <w:gridCol w:w="544"/>
        <w:gridCol w:w="226"/>
        <w:gridCol w:w="367"/>
      </w:tblGrid>
      <w:tr>
        <w:trPr>
          <w:tblHeader w:val="true"/>
        </w:trPr>
        <w:tc>
          <w:tcPr>
            <w:tcW w:w="1490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857" w:type="dxa"/>
            <w:gridSpan w:val="8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7199" w:type="dxa"/>
            <w:gridSpan w:val="46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8690" w:type="dxa"/>
            <w:gridSpan w:val="4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Incinerators</w:t>
            </w:r>
          </w:p>
        </w:tc>
        <w:tc>
          <w:tcPr>
            <w:tcW w:w="185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I</w:t>
            </w:r>
          </w:p>
        </w:tc>
      </w:tr>
      <w:tr>
        <w:trPr/>
        <w:tc>
          <w:tcPr>
            <w:tcW w:w="465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0081" w:type="dxa"/>
            <w:gridSpan w:val="56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Emission Point Description</w:t>
            </w:r>
          </w:p>
        </w:tc>
      </w:tr>
      <w:tr>
        <w:trPr/>
        <w:tc>
          <w:tcPr>
            <w:tcW w:w="46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088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 No.):</w:t>
            </w:r>
          </w:p>
        </w:tc>
        <w:tc>
          <w:tcPr>
            <w:tcW w:w="4319" w:type="dxa"/>
            <w:gridSpan w:val="3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0" w:name="_GoBack"/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0"/>
          </w:p>
        </w:tc>
        <w:tc>
          <w:tcPr>
            <w:tcW w:w="1137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178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aste Type:</w:t>
            </w:r>
          </w:p>
        </w:tc>
        <w:tc>
          <w:tcPr>
            <w:tcW w:w="5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" w:name="__Fieldmark__35_1538254950"/>
            <w:bookmarkStart w:id="2" w:name="__Fieldmark__35_1538254950"/>
            <w:bookmarkEnd w:id="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103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azardous Waste</w:t>
            </w:r>
          </w:p>
        </w:tc>
        <w:tc>
          <w:tcPr>
            <w:tcW w:w="5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" w:name="__Fieldmark__41_1538254950"/>
            <w:bookmarkStart w:id="4" w:name="__Fieldmark__41_1538254950"/>
            <w:bookmarkEnd w:id="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8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wage Sludge</w:t>
            </w:r>
          </w:p>
        </w:tc>
        <w:tc>
          <w:tcPr>
            <w:tcW w:w="5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" w:name="__Fieldmark__47_1538254950"/>
            <w:bookmarkStart w:id="6" w:name="__Fieldmark__47_1538254950"/>
            <w:bookmarkEnd w:id="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036" w:type="dxa"/>
            <w:gridSpan w:val="1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gricultural Waste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7" w:name="__Fieldmark__53_1538254950"/>
            <w:bookmarkStart w:id="8" w:name="__Fieldmark__53_1538254950"/>
            <w:bookmarkEnd w:id="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730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unicipal Waste</w:t>
            </w:r>
          </w:p>
        </w:tc>
        <w:tc>
          <w:tcPr>
            <w:tcW w:w="63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9" w:name="__Fieldmark__59_1538254950"/>
            <w:bookmarkStart w:id="10" w:name="__Fieldmark__59_1538254950"/>
            <w:bookmarkEnd w:id="1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075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mmercial/Industrial Waste</w:t>
            </w:r>
          </w:p>
        </w:tc>
        <w:tc>
          <w:tcPr>
            <w:tcW w:w="3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1" w:name="__Fieldmark__65_1538254950"/>
            <w:bookmarkStart w:id="12" w:name="__Fieldmark__65_1538254950"/>
            <w:bookmarkEnd w:id="1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18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ood Waste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3" w:name="__Fieldmark__71_1538254950"/>
            <w:bookmarkStart w:id="14" w:name="__Fieldmark__71_1538254950"/>
            <w:bookmarkEnd w:id="1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730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athological Waste</w:t>
            </w:r>
          </w:p>
        </w:tc>
        <w:tc>
          <w:tcPr>
            <w:tcW w:w="63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5" w:name="__Fieldmark__77_1538254950"/>
            <w:bookmarkStart w:id="16" w:name="__Fieldmark__77_1538254950"/>
            <w:bookmarkEnd w:id="1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9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ospital/Medical /Infectious Waste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7" w:name="__Fieldmark__83_1538254950"/>
            <w:bookmarkStart w:id="18" w:name="__Fieldmark__83_1538254950"/>
            <w:bookmarkEnd w:id="1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06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 (describe):</w:t>
            </w:r>
          </w:p>
        </w:tc>
        <w:tc>
          <w:tcPr>
            <w:tcW w:w="5990" w:type="dxa"/>
            <w:gridSpan w:val="4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9177" w:type="dxa"/>
            <w:gridSpan w:val="5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Process Description:  </w:t>
            </w:r>
            <w:r>
              <w:fldChar w:fldCharType="begin">
                <w:ffData>
                  <w:name w:val="Text25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77" w:type="dxa"/>
            <w:gridSpan w:val="54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77" w:type="dxa"/>
            <w:gridSpan w:val="54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206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nufacturer:</w:t>
            </w:r>
          </w:p>
        </w:tc>
        <w:tc>
          <w:tcPr>
            <w:tcW w:w="2424" w:type="dxa"/>
            <w:gridSpan w:val="1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105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odel:</w:t>
            </w:r>
          </w:p>
        </w:tc>
        <w:tc>
          <w:tcPr>
            <w:tcW w:w="2820" w:type="dxa"/>
            <w:gridSpan w:val="1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.</w:t>
            </w:r>
          </w:p>
        </w:tc>
        <w:tc>
          <w:tcPr>
            <w:tcW w:w="4506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ximum Design Capacity (specify units):</w:t>
            </w:r>
          </w:p>
        </w:tc>
        <w:tc>
          <w:tcPr>
            <w:tcW w:w="233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699" w:type="dxa"/>
            <w:gridSpan w:val="1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06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quivalent to:</w:t>
            </w:r>
          </w:p>
        </w:tc>
        <w:tc>
          <w:tcPr>
            <w:tcW w:w="1439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7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99" w:type="dxa"/>
            <w:gridSpan w:val="2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ons/hr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.</w:t>
            </w:r>
          </w:p>
        </w:tc>
        <w:tc>
          <w:tcPr>
            <w:tcW w:w="129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tus:</w:t>
            </w:r>
          </w:p>
        </w:tc>
        <w:tc>
          <w:tcPr>
            <w:tcW w:w="4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9" w:name="__Fieldmark__205_1538254950"/>
            <w:bookmarkStart w:id="20" w:name="__Fieldmark__205_1538254950"/>
            <w:bookmarkEnd w:id="2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16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</w:t>
            </w:r>
          </w:p>
        </w:tc>
        <w:tc>
          <w:tcPr>
            <w:tcW w:w="54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1" w:name="__Fieldmark__211_1538254950"/>
            <w:bookmarkStart w:id="22" w:name="__Fieldmark__211_1538254950"/>
            <w:bookmarkEnd w:id="2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87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posed</w:t>
            </w:r>
          </w:p>
        </w:tc>
        <w:tc>
          <w:tcPr>
            <w:tcW w:w="5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3" w:name="__Fieldmark__217_1538254950"/>
            <w:bookmarkStart w:id="24" w:name="__Fieldmark__217_1538254950"/>
            <w:bookmarkEnd w:id="2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602" w:type="dxa"/>
            <w:gridSpan w:val="1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Under Construction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.</w:t>
            </w:r>
          </w:p>
        </w:tc>
        <w:tc>
          <w:tcPr>
            <w:tcW w:w="3238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 Schedule (Actual):</w:t>
            </w:r>
          </w:p>
        </w:tc>
        <w:tc>
          <w:tcPr>
            <w:tcW w:w="900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8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r/day</w:t>
            </w:r>
          </w:p>
        </w:tc>
        <w:tc>
          <w:tcPr>
            <w:tcW w:w="90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43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ays/week</w:t>
            </w:r>
          </w:p>
        </w:tc>
        <w:tc>
          <w:tcPr>
            <w:tcW w:w="724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60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eeks/yr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.</w:t>
            </w:r>
          </w:p>
        </w:tc>
        <w:tc>
          <w:tcPr>
            <w:tcW w:w="7894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ate of construction, reconstruction, or most recent modification (for existing sources) or date of anticipated construction:</w:t>
            </w:r>
          </w:p>
        </w:tc>
        <w:tc>
          <w:tcPr>
            <w:tcW w:w="1283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0081" w:type="dxa"/>
            <w:gridSpan w:val="56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Incinerator Data</w:t>
            </w:r>
          </w:p>
        </w:tc>
      </w:tr>
      <w:tr>
        <w:trPr/>
        <w:tc>
          <w:tcPr>
            <w:tcW w:w="46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ype of Incinerator: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5" w:name="__Fieldmark__300_1538254950"/>
            <w:bookmarkStart w:id="26" w:name="__Fieldmark__300_1538254950"/>
            <w:bookmarkEnd w:id="2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ingle Chamber</w:t>
            </w:r>
          </w:p>
        </w:tc>
        <w:tc>
          <w:tcPr>
            <w:tcW w:w="4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7" w:name="__Fieldmark__306_1538254950"/>
            <w:bookmarkStart w:id="28" w:name="__Fieldmark__306_1538254950"/>
            <w:bookmarkEnd w:id="2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72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ultiple Chamber</w:t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9" w:name="__Fieldmark__312_1538254950"/>
            <w:bookmarkStart w:id="30" w:name="__Fieldmark__312_1538254950"/>
            <w:bookmarkEnd w:id="3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970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ir Curtain Incinerator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1" w:name="__Fieldmark__318_1538254950"/>
            <w:bookmarkStart w:id="32" w:name="__Fieldmark__318_1538254950"/>
            <w:bookmarkEnd w:id="3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093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yclonic Barrel Burner</w:t>
            </w:r>
          </w:p>
        </w:tc>
        <w:tc>
          <w:tcPr>
            <w:tcW w:w="6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3" w:name="__Fieldmark__324_1538254950"/>
            <w:bookmarkStart w:id="34" w:name="__Fieldmark__324_1538254950"/>
            <w:bookmarkEnd w:id="3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50" w:type="dxa"/>
            <w:gridSpan w:val="3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ement Kiln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5" w:name="__Fieldmark__330_1538254950"/>
            <w:bookmarkStart w:id="36" w:name="__Fieldmark__330_1538254950"/>
            <w:bookmarkEnd w:id="3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12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:</w:t>
            </w:r>
          </w:p>
        </w:tc>
        <w:tc>
          <w:tcPr>
            <w:tcW w:w="4966" w:type="dxa"/>
            <w:gridSpan w:val="3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970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0081" w:type="dxa"/>
            <w:gridSpan w:val="56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Incinerator Data (continued)</w:t>
            </w:r>
          </w:p>
        </w:tc>
      </w:tr>
      <w:tr>
        <w:trPr/>
        <w:tc>
          <w:tcPr>
            <w:tcW w:w="46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uxiliary Equipment: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1.</w:t>
            </w:r>
          </w:p>
        </w:tc>
        <w:tc>
          <w:tcPr>
            <w:tcW w:w="9056" w:type="dxa"/>
            <w:gridSpan w:val="5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imary Burner: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56" w:type="dxa"/>
            <w:gridSpan w:val="5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161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uel Type:</w:t>
            </w:r>
          </w:p>
        </w:tc>
        <w:tc>
          <w:tcPr>
            <w:tcW w:w="2505" w:type="dxa"/>
            <w:gridSpan w:val="1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179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MBTU/hr:</w:t>
            </w:r>
          </w:p>
        </w:tc>
        <w:tc>
          <w:tcPr>
            <w:tcW w:w="1624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9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56" w:type="dxa"/>
            <w:gridSpan w:val="5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1956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 Temp.:</w:t>
            </w:r>
          </w:p>
        </w:tc>
        <w:tc>
          <w:tcPr>
            <w:tcW w:w="1261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lang w:val="en-US" w:eastAsia="en-US" w:bidi="ar-SA"/>
              </w:rPr>
              <w:t>F</w:t>
            </w:r>
          </w:p>
        </w:tc>
        <w:tc>
          <w:tcPr>
            <w:tcW w:w="5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198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Residence Time:</w:t>
            </w:r>
          </w:p>
        </w:tc>
        <w:tc>
          <w:tcPr>
            <w:tcW w:w="899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onds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2.</w:t>
            </w:r>
          </w:p>
        </w:tc>
        <w:tc>
          <w:tcPr>
            <w:tcW w:w="9056" w:type="dxa"/>
            <w:gridSpan w:val="5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ondary Burner: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56" w:type="dxa"/>
            <w:gridSpan w:val="5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161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uel Type:</w:t>
            </w:r>
          </w:p>
        </w:tc>
        <w:tc>
          <w:tcPr>
            <w:tcW w:w="2505" w:type="dxa"/>
            <w:gridSpan w:val="1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179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MBTU/hr:</w:t>
            </w:r>
          </w:p>
        </w:tc>
        <w:tc>
          <w:tcPr>
            <w:tcW w:w="1624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9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56" w:type="dxa"/>
            <w:gridSpan w:val="5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1956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 Temp.:</w:t>
            </w:r>
          </w:p>
        </w:tc>
        <w:tc>
          <w:tcPr>
            <w:tcW w:w="1261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lang w:val="en-US" w:eastAsia="en-US" w:bidi="ar-SA"/>
              </w:rPr>
              <w:t>F</w:t>
            </w:r>
          </w:p>
        </w:tc>
        <w:tc>
          <w:tcPr>
            <w:tcW w:w="5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198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Residence Time:</w:t>
            </w:r>
          </w:p>
        </w:tc>
        <w:tc>
          <w:tcPr>
            <w:tcW w:w="899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onds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3.</w:t>
            </w:r>
          </w:p>
        </w:tc>
        <w:tc>
          <w:tcPr>
            <w:tcW w:w="9056" w:type="dxa"/>
            <w:gridSpan w:val="5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fterburner: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56" w:type="dxa"/>
            <w:gridSpan w:val="5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161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uel Type:</w:t>
            </w:r>
          </w:p>
        </w:tc>
        <w:tc>
          <w:tcPr>
            <w:tcW w:w="2505" w:type="dxa"/>
            <w:gridSpan w:val="1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198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MBTU/hr:</w:t>
            </w:r>
          </w:p>
        </w:tc>
        <w:tc>
          <w:tcPr>
            <w:tcW w:w="1443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9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56" w:type="dxa"/>
            <w:gridSpan w:val="5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1956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 Temp.:</w:t>
            </w:r>
          </w:p>
        </w:tc>
        <w:tc>
          <w:tcPr>
            <w:tcW w:w="1261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lang w:val="en-US" w:eastAsia="en-US" w:bidi="ar-SA"/>
              </w:rPr>
              <w:t>F</w:t>
            </w:r>
          </w:p>
        </w:tc>
        <w:tc>
          <w:tcPr>
            <w:tcW w:w="5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198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Residence Time:</w:t>
            </w:r>
          </w:p>
        </w:tc>
        <w:tc>
          <w:tcPr>
            <w:tcW w:w="899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onds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4.</w:t>
            </w:r>
          </w:p>
        </w:tc>
        <w:tc>
          <w:tcPr>
            <w:tcW w:w="6086" w:type="dxa"/>
            <w:gridSpan w:val="3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ximum Sulfur Content of Fuel Oil (if burned):</w:t>
            </w:r>
          </w:p>
        </w:tc>
        <w:tc>
          <w:tcPr>
            <w:tcW w:w="1352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18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mbustion Air: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7" w:name="__Fieldmark__622_1538254950"/>
            <w:bookmarkStart w:id="38" w:name="__Fieldmark__622_1538254950"/>
            <w:bookmarkEnd w:id="3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874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atural Draft</w:t>
            </w:r>
          </w:p>
        </w:tc>
        <w:tc>
          <w:tcPr>
            <w:tcW w:w="4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9" w:name="__Fieldmark__628_1538254950"/>
            <w:bookmarkStart w:id="40" w:name="__Fieldmark__628_1538254950"/>
            <w:bookmarkEnd w:id="4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954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orced Draft</w:t>
            </w:r>
          </w:p>
        </w:tc>
        <w:tc>
          <w:tcPr>
            <w:tcW w:w="4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41" w:name="__Fieldmark__634_1538254950"/>
            <w:bookmarkStart w:id="42" w:name="__Fieldmark__634_1538254950"/>
            <w:bookmarkEnd w:id="4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242" w:type="dxa"/>
            <w:gridSpan w:val="1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duced Draft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43" w:name="__Fieldmark__640_1538254950"/>
            <w:bookmarkStart w:id="44" w:name="__Fieldmark__640_1538254950"/>
            <w:bookmarkEnd w:id="4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874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rved Air</w:t>
            </w:r>
          </w:p>
        </w:tc>
        <w:tc>
          <w:tcPr>
            <w:tcW w:w="4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45" w:name="__Fieldmark__646_1538254950"/>
            <w:bookmarkStart w:id="46" w:name="__Fieldmark__646_1538254950"/>
            <w:bookmarkEnd w:id="4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6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:</w:t>
            </w:r>
          </w:p>
        </w:tc>
        <w:tc>
          <w:tcPr>
            <w:tcW w:w="4140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9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aste Feed Method: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47" w:name="__Fieldmark__671_1538254950"/>
            <w:bookmarkStart w:id="48" w:name="__Fieldmark__671_1538254950"/>
            <w:bookmarkEnd w:id="4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7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lue Fed</w:t>
            </w:r>
          </w:p>
        </w:tc>
        <w:tc>
          <w:tcPr>
            <w:tcW w:w="4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49" w:name="__Fieldmark__677_1538254950"/>
            <w:bookmarkStart w:id="50" w:name="__Fieldmark__677_1538254950"/>
            <w:bookmarkEnd w:id="5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767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hute Fed</w:t>
            </w:r>
          </w:p>
        </w:tc>
        <w:tc>
          <w:tcPr>
            <w:tcW w:w="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1" w:name="__Fieldmark__683_1538254950"/>
            <w:bookmarkStart w:id="52" w:name="__Fieldmark__683_1538254950"/>
            <w:bookmarkEnd w:id="5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717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ntinuous Direct</w:t>
            </w:r>
          </w:p>
        </w:tc>
        <w:tc>
          <w:tcPr>
            <w:tcW w:w="49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3" w:name="__Fieldmark__689_1538254950"/>
            <w:bookmarkStart w:id="54" w:name="__Fieldmark__689_1538254950"/>
            <w:bookmarkEnd w:id="5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25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atch Direct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3362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ercent CO</w:t>
            </w:r>
            <w:r>
              <w:rPr>
                <w:rFonts w:cs="Times New Roman"/>
                <w:kern w:val="0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in exit gas:</w:t>
            </w:r>
          </w:p>
        </w:tc>
        <w:tc>
          <w:tcPr>
            <w:tcW w:w="1449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5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33" w:type="dxa"/>
            <w:gridSpan w:val="2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.</w:t>
            </w:r>
          </w:p>
        </w:tc>
        <w:tc>
          <w:tcPr>
            <w:tcW w:w="8278" w:type="dxa"/>
            <w:gridSpan w:val="5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escribe any air control device and complete the applicable parts of Section L.</w:t>
            </w:r>
          </w:p>
        </w:tc>
        <w:tc>
          <w:tcPr>
            <w:tcW w:w="1266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278" w:type="dxa"/>
            <w:gridSpan w:val="50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25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66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278" w:type="dxa"/>
            <w:gridSpan w:val="50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66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278" w:type="dxa"/>
            <w:gridSpan w:val="50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66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44" w:type="dxa"/>
            <w:gridSpan w:val="55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I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bc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f2bc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2b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bf2bc9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bf2bc9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2b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f2bc9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f2bc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38</Words>
  <Characters>2499</Characters>
  <CharactersWithSpaces>2932</CharactersWithSpaces>
  <Paragraphs>5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4:00Z</dcterms:created>
  <dc:creator>cbrown</dc:creator>
  <dc:description/>
  <dc:language>en-US</dc:language>
  <cp:lastModifiedBy>CARLA BROWN</cp:lastModifiedBy>
  <dcterms:modified xsi:type="dcterms:W3CDTF">2013-10-07T18:24:00Z</dcterms:modified>
  <cp:revision>8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