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18"/>
        <w:gridCol w:w="447"/>
        <w:gridCol w:w="489"/>
        <w:gridCol w:w="23"/>
        <w:gridCol w:w="104"/>
        <w:gridCol w:w="384"/>
        <w:gridCol w:w="37"/>
        <w:gridCol w:w="90"/>
        <w:gridCol w:w="155"/>
        <w:gridCol w:w="334"/>
        <w:gridCol w:w="45"/>
        <w:gridCol w:w="197"/>
        <w:gridCol w:w="224"/>
        <w:gridCol w:w="255"/>
        <w:gridCol w:w="9"/>
        <w:gridCol w:w="269"/>
        <w:gridCol w:w="94"/>
        <w:gridCol w:w="162"/>
        <w:gridCol w:w="301"/>
        <w:gridCol w:w="93"/>
        <w:gridCol w:w="98"/>
        <w:gridCol w:w="298"/>
        <w:gridCol w:w="72"/>
        <w:gridCol w:w="191"/>
        <w:gridCol w:w="262"/>
        <w:gridCol w:w="253"/>
        <w:gridCol w:w="234"/>
        <w:gridCol w:w="99"/>
        <w:gridCol w:w="192"/>
        <w:gridCol w:w="43"/>
        <w:gridCol w:w="53"/>
        <w:gridCol w:w="25"/>
        <w:gridCol w:w="72"/>
        <w:gridCol w:w="52"/>
        <w:gridCol w:w="90"/>
        <w:gridCol w:w="66"/>
        <w:gridCol w:w="88"/>
        <w:gridCol w:w="246"/>
        <w:gridCol w:w="72"/>
        <w:gridCol w:w="43"/>
        <w:gridCol w:w="47"/>
        <w:gridCol w:w="81"/>
        <w:gridCol w:w="91"/>
        <w:gridCol w:w="13"/>
        <w:gridCol w:w="223"/>
        <w:gridCol w:w="74"/>
        <w:gridCol w:w="24"/>
        <w:gridCol w:w="50"/>
        <w:gridCol w:w="45"/>
        <w:gridCol w:w="69"/>
        <w:gridCol w:w="72"/>
        <w:gridCol w:w="155"/>
        <w:gridCol w:w="38"/>
        <w:gridCol w:w="111"/>
        <w:gridCol w:w="25"/>
        <w:gridCol w:w="86"/>
        <w:gridCol w:w="74"/>
        <w:gridCol w:w="73"/>
        <w:gridCol w:w="76"/>
        <w:gridCol w:w="7"/>
        <w:gridCol w:w="222"/>
        <w:gridCol w:w="100"/>
        <w:gridCol w:w="1"/>
        <w:gridCol w:w="168"/>
        <w:gridCol w:w="81"/>
        <w:gridCol w:w="181"/>
        <w:gridCol w:w="36"/>
        <w:gridCol w:w="3"/>
        <w:gridCol w:w="90"/>
        <w:gridCol w:w="129"/>
        <w:gridCol w:w="120"/>
        <w:gridCol w:w="224"/>
        <w:gridCol w:w="272"/>
        <w:gridCol w:w="216"/>
        <w:gridCol w:w="113"/>
        <w:gridCol w:w="94"/>
        <w:gridCol w:w="1"/>
        <w:gridCol w:w="178"/>
        <w:gridCol w:w="236"/>
      </w:tblGrid>
      <w:tr>
        <w:trPr>
          <w:tblHeader w:val="true"/>
        </w:trPr>
        <w:tc>
          <w:tcPr>
            <w:tcW w:w="1505" w:type="dxa"/>
            <w:gridSpan w:val="6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99" w:type="dxa"/>
            <w:gridSpan w:val="11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7098" w:type="dxa"/>
            <w:gridSpan w:val="6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929" w:type="dxa"/>
            <w:gridSpan w:val="6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Tank Summary</w:t>
            </w:r>
          </w:p>
        </w:tc>
        <w:tc>
          <w:tcPr>
            <w:tcW w:w="1673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H</w:t>
            </w:r>
          </w:p>
        </w:tc>
      </w:tr>
      <w:tr>
        <w:trPr/>
        <w:tc>
          <w:tcPr>
            <w:tcW w:w="442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0160" w:type="dxa"/>
            <w:gridSpan w:val="7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mission Point Description</w:t>
            </w:r>
          </w:p>
        </w:tc>
      </w:tr>
      <w:tr>
        <w:trPr/>
        <w:tc>
          <w:tcPr>
            <w:tcW w:w="4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0" w:type="dxa"/>
            <w:gridSpan w:val="7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Note: Sections 3-7 below do not have to be completed if all of the required information is provided elsewhere, such as in a report generated by EPA’s TANKS software, and attached to the application.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4439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mission Point Designation (Ref. No.):</w:t>
            </w:r>
          </w:p>
        </w:tc>
        <w:tc>
          <w:tcPr>
            <w:tcW w:w="4860" w:type="dxa"/>
            <w:gridSpan w:val="5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41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185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duct(s) Stored:</w:t>
            </w:r>
          </w:p>
        </w:tc>
        <w:tc>
          <w:tcPr>
            <w:tcW w:w="7441" w:type="dxa"/>
            <w:gridSpan w:val="6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12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tatus:</w:t>
            </w:r>
          </w:p>
        </w:tc>
        <w:tc>
          <w:tcPr>
            <w:tcW w:w="4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56_2919015024"/>
            <w:bookmarkStart w:id="2" w:name="__Fieldmark__56_2919015024"/>
            <w:bookmarkEnd w:id="2"/>
            <w:r/>
            <w:r>
              <w:rPr>
                <w:sz w:val="21"/>
                <w:kern w:val="0"/>
                <w:szCs w:val="21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747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perating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62_2919015024"/>
            <w:bookmarkStart w:id="4" w:name="__Fieldmark__62_2919015024"/>
            <w:bookmarkEnd w:id="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38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posed</w:t>
            </w:r>
          </w:p>
        </w:tc>
        <w:tc>
          <w:tcPr>
            <w:tcW w:w="55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68_2919015024"/>
            <w:bookmarkStart w:id="6" w:name="__Fieldmark__68_2919015024"/>
            <w:bookmarkEnd w:id="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5" w:type="dxa"/>
            <w:gridSpan w:val="2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6033" w:type="dxa"/>
            <w:gridSpan w:val="4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ate of construction, reconstruction, or most recent modification (for existing sources) or date of anticipated construction:</w:t>
            </w:r>
          </w:p>
        </w:tc>
        <w:tc>
          <w:tcPr>
            <w:tcW w:w="3266" w:type="dxa"/>
            <w:gridSpan w:val="3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4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0160" w:type="dxa"/>
            <w:gridSpan w:val="7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Tank Data</w:t>
            </w:r>
          </w:p>
        </w:tc>
      </w:tr>
      <w:tr>
        <w:trPr/>
        <w:tc>
          <w:tcPr>
            <w:tcW w:w="4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Specifications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853" w:type="dxa"/>
            <w:gridSpan w:val="3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sign capacity</w:t>
            </w:r>
          </w:p>
        </w:tc>
        <w:tc>
          <w:tcPr>
            <w:tcW w:w="1393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55" w:type="dxa"/>
            <w:gridSpan w:val="2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lons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5259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rue vapor pressure at storage temperature:</w:t>
            </w:r>
          </w:p>
        </w:tc>
        <w:tc>
          <w:tcPr>
            <w:tcW w:w="987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sia @</w:t>
            </w:r>
          </w:p>
        </w:tc>
        <w:tc>
          <w:tcPr>
            <w:tcW w:w="1074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5259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true vapor pressure (as defined in §60.111b)</w:t>
            </w:r>
          </w:p>
        </w:tc>
        <w:tc>
          <w:tcPr>
            <w:tcW w:w="987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sia @</w:t>
            </w:r>
          </w:p>
        </w:tc>
        <w:tc>
          <w:tcPr>
            <w:tcW w:w="1074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5259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id vapor pressure at storage temperature:</w:t>
            </w:r>
          </w:p>
        </w:tc>
        <w:tc>
          <w:tcPr>
            <w:tcW w:w="987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sia @</w:t>
            </w:r>
          </w:p>
        </w:tc>
        <w:tc>
          <w:tcPr>
            <w:tcW w:w="1074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5259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nsity of product at storage temperature:</w:t>
            </w:r>
          </w:p>
        </w:tc>
        <w:tc>
          <w:tcPr>
            <w:tcW w:w="987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b/gal</w:t>
            </w:r>
          </w:p>
        </w:tc>
        <w:tc>
          <w:tcPr>
            <w:tcW w:w="1074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5259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olecular weight of product vapor at storage temp.</w:t>
            </w:r>
          </w:p>
        </w:tc>
        <w:tc>
          <w:tcPr>
            <w:tcW w:w="987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2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b/lbmol</w:t>
            </w:r>
          </w:p>
        </w:tc>
        <w:tc>
          <w:tcPr>
            <w:tcW w:w="107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2346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Orientation:</w:t>
            </w:r>
          </w:p>
        </w:tc>
        <w:tc>
          <w:tcPr>
            <w:tcW w:w="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277_2919015024"/>
            <w:bookmarkStart w:id="8" w:name="__Fieldmark__277_2919015024"/>
            <w:bookmarkEnd w:id="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1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ertical</w:t>
            </w:r>
          </w:p>
        </w:tc>
        <w:tc>
          <w:tcPr>
            <w:tcW w:w="52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283_2919015024"/>
            <w:bookmarkStart w:id="10" w:name="__Fieldmark__283_2919015024"/>
            <w:bookmarkEnd w:id="1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51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orizonta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 of Tank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291_2919015024"/>
            <w:bookmarkStart w:id="12" w:name="__Fieldmark__291_2919015024"/>
            <w:bookmarkEnd w:id="1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ixed Roof</w:t>
            </w:r>
          </w:p>
        </w:tc>
        <w:tc>
          <w:tcPr>
            <w:tcW w:w="5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297_2919015024"/>
            <w:bookmarkStart w:id="14" w:name="__Fieldmark__297_2919015024"/>
            <w:bookmarkEnd w:id="1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4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xternal Floating Roof</w:t>
            </w:r>
          </w:p>
        </w:tc>
        <w:tc>
          <w:tcPr>
            <w:tcW w:w="557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303_2919015024"/>
            <w:bookmarkStart w:id="16" w:name="__Fieldmark__303_2919015024"/>
            <w:bookmarkEnd w:id="1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0" w:type="dxa"/>
            <w:gridSpan w:val="28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ternal Floating Roof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309_2919015024"/>
            <w:bookmarkStart w:id="18" w:name="__Fieldmark__309_2919015024"/>
            <w:bookmarkEnd w:id="1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6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essure</w:t>
            </w:r>
          </w:p>
        </w:tc>
        <w:tc>
          <w:tcPr>
            <w:tcW w:w="5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315_2919015024"/>
            <w:bookmarkStart w:id="20" w:name="__Fieldmark__315_2919015024"/>
            <w:bookmarkEnd w:id="2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4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ariable Vapor Space</w:t>
            </w:r>
          </w:p>
        </w:tc>
        <w:tc>
          <w:tcPr>
            <w:tcW w:w="557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321_2919015024"/>
            <w:bookmarkStart w:id="22" w:name="__Fieldmark__321_2919015024"/>
            <w:bookmarkEnd w:id="2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68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1633" w:type="dxa"/>
            <w:gridSpan w:val="1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gridSpan w:val="4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5299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s the tank equipped with a Vapor Recovery System?</w:t>
            </w:r>
          </w:p>
        </w:tc>
        <w:tc>
          <w:tcPr>
            <w:tcW w:w="562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346_2919015024"/>
            <w:bookmarkStart w:id="24" w:name="__Fieldmark__346_2919015024"/>
            <w:bookmarkEnd w:id="2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04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74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352_2919015024"/>
            <w:bookmarkStart w:id="26" w:name="__Fieldmark__352_2919015024"/>
            <w:bookmarkEnd w:id="2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74" w:type="dxa"/>
            <w:gridSpan w:val="15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If yes, describe below and include the efficiency.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1" w:type="dxa"/>
            <w:gridSpan w:val="7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2" w:type="dxa"/>
            <w:gridSpan w:val="5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91" w:type="dxa"/>
            <w:gridSpan w:val="72"/>
            <w:vMerge w:val="continue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22" w:type="dxa"/>
            <w:gridSpan w:val="5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losest City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7" w:name="__Fieldmark__378_2919015024"/>
            <w:bookmarkStart w:id="28" w:name="__Fieldmark__378_2919015024"/>
            <w:bookmarkEnd w:id="2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0" w:type="dxa"/>
            <w:gridSpan w:val="1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Jackson, MS</w:t>
            </w:r>
          </w:p>
        </w:tc>
        <w:tc>
          <w:tcPr>
            <w:tcW w:w="5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9" w:name="__Fieldmark__386_2919015024"/>
            <w:bookmarkStart w:id="30" w:name="__Fieldmark__386_2919015024"/>
            <w:bookmarkEnd w:id="3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0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eridian, MS</w:t>
            </w:r>
          </w:p>
        </w:tc>
        <w:tc>
          <w:tcPr>
            <w:tcW w:w="729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1" w:name="__Fieldmark__394_2919015024"/>
            <w:bookmarkStart w:id="32" w:name="__Fieldmark__394_2919015024"/>
            <w:bookmarkEnd w:id="3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6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upelo, MS</w:t>
            </w:r>
          </w:p>
        </w:tc>
        <w:tc>
          <w:tcPr>
            <w:tcW w:w="57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3" w:name="__Fieldmark__402_2919015024"/>
            <w:bookmarkStart w:id="34" w:name="__Fieldmark__402_2919015024"/>
            <w:bookmarkEnd w:id="3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73" w:type="dxa"/>
            <w:gridSpan w:val="11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obile, A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5" w:name="__Fieldmark__410_2919015024"/>
            <w:bookmarkStart w:id="36" w:name="__Fieldmark__410_2919015024"/>
            <w:bookmarkEnd w:id="3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0" w:type="dxa"/>
            <w:gridSpan w:val="1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ew Orleans, LA</w:t>
            </w:r>
          </w:p>
        </w:tc>
        <w:tc>
          <w:tcPr>
            <w:tcW w:w="5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7" w:name="__Fieldmark__418_2919015024"/>
            <w:bookmarkStart w:id="38" w:name="__Fieldmark__418_2919015024"/>
            <w:bookmarkEnd w:id="3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20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emphis, TN</w:t>
            </w:r>
          </w:p>
        </w:tc>
        <w:tc>
          <w:tcPr>
            <w:tcW w:w="729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9" w:name="__Fieldmark__426_2919015024"/>
            <w:bookmarkStart w:id="40" w:name="__Fieldmark__426_2919015024"/>
            <w:bookmarkEnd w:id="4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99" w:type="dxa"/>
            <w:gridSpan w:val="39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aton Rouge, LA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.</w:t>
            </w:r>
          </w:p>
        </w:tc>
        <w:tc>
          <w:tcPr>
            <w:tcW w:w="6603" w:type="dxa"/>
            <w:gridSpan w:val="49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s an EPA TANKS report included for this tank in the application?</w:t>
            </w:r>
          </w:p>
        </w:tc>
        <w:tc>
          <w:tcPr>
            <w:tcW w:w="562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1" w:name="__Fieldmark__436_2919015024"/>
            <w:bookmarkStart w:id="42" w:name="__Fieldmark__436_2919015024"/>
            <w:bookmarkEnd w:id="4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5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63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3" w:name="__Fieldmark__442_2919015024"/>
            <w:bookmarkStart w:id="44" w:name="__Fieldmark__442_2919015024"/>
            <w:bookmarkEnd w:id="44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0" w:type="dxa"/>
            <w:gridSpan w:val="7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3" w:type="dxa"/>
            <w:gridSpan w:val="49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gridSpan w:val="6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03" w:type="dxa"/>
            <w:gridSpan w:val="49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2" w:type="dxa"/>
            <w:gridSpan w:val="7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4" w:type="dxa"/>
            <w:gridSpan w:val="12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6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8" w:type="dxa"/>
            <w:gridSpan w:val="6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0160" w:type="dxa"/>
            <w:gridSpan w:val="7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Horizontal Fixed Roof Tank</w:t>
            </w:r>
          </w:p>
        </w:tc>
      </w:tr>
      <w:tr>
        <w:trPr/>
        <w:tc>
          <w:tcPr>
            <w:tcW w:w="4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287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Length:</w:t>
            </w:r>
          </w:p>
        </w:tc>
        <w:tc>
          <w:tcPr>
            <w:tcW w:w="1802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gridSpan w:val="5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287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Diameter:</w:t>
            </w:r>
          </w:p>
        </w:tc>
        <w:tc>
          <w:tcPr>
            <w:tcW w:w="1802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gridSpan w:val="5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287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orking Volume:</w:t>
            </w:r>
          </w:p>
        </w:tc>
        <w:tc>
          <w:tcPr>
            <w:tcW w:w="1802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gridSpan w:val="5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287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Throughput:</w:t>
            </w:r>
          </w:p>
        </w:tc>
        <w:tc>
          <w:tcPr>
            <w:tcW w:w="1802" w:type="dxa"/>
            <w:gridSpan w:val="9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0" w:type="dxa"/>
            <w:gridSpan w:val="5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/y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287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s the tank heated?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5" w:name="__Fieldmark__532_2919015024"/>
            <w:bookmarkStart w:id="46" w:name="__Fieldmark__532_2919015024"/>
            <w:bookmarkEnd w:id="4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6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6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7" w:name="__Fieldmark__538_2919015024"/>
            <w:bookmarkStart w:id="48" w:name="__Fieldmark__538_2919015024"/>
            <w:bookmarkEnd w:id="4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.</w:t>
            </w:r>
          </w:p>
        </w:tc>
        <w:tc>
          <w:tcPr>
            <w:tcW w:w="287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s the tank underground?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9" w:name="__Fieldmark__546_2919015024"/>
            <w:bookmarkStart w:id="50" w:name="__Fieldmark__546_2919015024"/>
            <w:bookmarkEnd w:id="5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6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56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1" w:name="__Fieldmark__552_2919015024"/>
            <w:bookmarkStart w:id="52" w:name="__Fieldmark__552_2919015024"/>
            <w:bookmarkEnd w:id="52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Color/Shade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53" w:name="Check142"/>
            <w:bookmarkStart w:id="54" w:name="Check142"/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5" w:name="__Fieldmark__561_2919015024"/>
            <w:bookmarkStart w:id="56" w:name="__Fieldmark__561_2919015024"/>
            <w:bookmarkEnd w:id="56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82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7" w:name="__Fieldmark__566_2919015024"/>
            <w:bookmarkStart w:id="58" w:name="__Fieldmark__566_2919015024"/>
            <w:bookmarkEnd w:id="5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95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Specular</w:t>
            </w:r>
          </w:p>
        </w:tc>
        <w:tc>
          <w:tcPr>
            <w:tcW w:w="4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59" w:name="Check142"/>
            <w:bookmarkStart w:id="60" w:name="__Fieldmark__571_2919015024"/>
            <w:bookmarkStart w:id="61" w:name="__Fieldmark__571_2919015024"/>
            <w:bookmarkEnd w:id="6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bookmarkEnd w:id="59"/>
          </w:p>
        </w:tc>
        <w:tc>
          <w:tcPr>
            <w:tcW w:w="2465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Diffuse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2" w:name="__Fieldmark__577_2919015024"/>
            <w:bookmarkStart w:id="63" w:name="__Fieldmark__577_2919015024"/>
            <w:bookmarkEnd w:id="6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82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Light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4" w:name="__Fieldmark__583_2919015024"/>
            <w:bookmarkStart w:id="65" w:name="__Fieldmark__583_2919015024"/>
            <w:bookmarkEnd w:id="6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95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Medium</w:t>
            </w:r>
          </w:p>
        </w:tc>
        <w:tc>
          <w:tcPr>
            <w:tcW w:w="4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6" w:name="__Fieldmark__589_2919015024"/>
            <w:bookmarkStart w:id="67" w:name="__Fieldmark__589_2919015024"/>
            <w:bookmarkEnd w:id="6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5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d/Prime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.</w:t>
            </w:r>
          </w:p>
        </w:tc>
        <w:tc>
          <w:tcPr>
            <w:tcW w:w="2082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Condition:</w:t>
            </w:r>
          </w:p>
        </w:tc>
        <w:tc>
          <w:tcPr>
            <w:tcW w:w="5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68" w:name="__Fieldmark__597_2919015024"/>
            <w:bookmarkStart w:id="69" w:name="__Fieldmark__597_2919015024"/>
            <w:bookmarkEnd w:id="6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53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0" w:name="__Fieldmark__603_2919015024"/>
            <w:bookmarkStart w:id="71" w:name="__Fieldmark__603_2919015024"/>
            <w:bookmarkEnd w:id="7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04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0" w:type="dxa"/>
            <w:gridSpan w:val="78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10160" w:type="dxa"/>
            <w:gridSpan w:val="7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Vertical Fixed Roof Tank</w:t>
            </w:r>
          </w:p>
        </w:tc>
      </w:tr>
      <w:tr>
        <w:trPr/>
        <w:tc>
          <w:tcPr>
            <w:tcW w:w="4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0" w:type="dxa"/>
            <w:gridSpan w:val="7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mensions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Height:</w:t>
            </w:r>
          </w:p>
        </w:tc>
        <w:tc>
          <w:tcPr>
            <w:tcW w:w="1846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4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Diameter:</w:t>
            </w:r>
          </w:p>
        </w:tc>
        <w:tc>
          <w:tcPr>
            <w:tcW w:w="1846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4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Liquid Height:</w:t>
            </w:r>
          </w:p>
        </w:tc>
        <w:tc>
          <w:tcPr>
            <w:tcW w:w="1846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4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verage Liquid Height:</w:t>
            </w:r>
          </w:p>
        </w:tc>
        <w:tc>
          <w:tcPr>
            <w:tcW w:w="1846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4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orking Volume:</w:t>
            </w:r>
          </w:p>
        </w:tc>
        <w:tc>
          <w:tcPr>
            <w:tcW w:w="1846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4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urnovers per year:</w:t>
            </w:r>
          </w:p>
        </w:tc>
        <w:tc>
          <w:tcPr>
            <w:tcW w:w="1846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4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throughput:</w:t>
            </w:r>
          </w:p>
        </w:tc>
        <w:tc>
          <w:tcPr>
            <w:tcW w:w="1846" w:type="dxa"/>
            <w:gridSpan w:val="1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4" w:type="dxa"/>
            <w:gridSpan w:val="4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/y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2359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s the tank heated?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72" w:name="__Fieldmark__754_2919015024"/>
            <w:bookmarkStart w:id="73" w:name="__Fieldmark__754_2919015024"/>
            <w:bookmarkEnd w:id="73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48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bookmarkStart w:id="74" w:name="__Fieldmark__760_2919015024"/>
            <w:bookmarkStart w:id="75" w:name="__Fieldmark__760_2919015024"/>
            <w:bookmarkEnd w:id="75"/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0" w:type="dxa"/>
            <w:gridSpan w:val="4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Characteristics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Color/Shade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6" w:name="__Fieldmark__770_2919015024"/>
            <w:bookmarkStart w:id="77" w:name="__Fieldmark__770_2919015024"/>
            <w:bookmarkEnd w:id="7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hite/White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78" w:name="__Fieldmark__776_2919015024"/>
            <w:bookmarkStart w:id="79" w:name="__Fieldmark__776_2919015024"/>
            <w:bookmarkEnd w:id="7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9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Specular</w:t>
            </w:r>
          </w:p>
        </w:tc>
        <w:tc>
          <w:tcPr>
            <w:tcW w:w="638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80" w:name="__Fieldmark__782_2919015024"/>
            <w:bookmarkStart w:id="81" w:name="__Fieldmark__782_2919015024"/>
            <w:bookmarkEnd w:id="8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2" w:type="dxa"/>
            <w:gridSpan w:val="20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Diffuse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82" w:name="__Fieldmark__788_2919015024"/>
            <w:bookmarkStart w:id="83" w:name="__Fieldmark__788_2919015024"/>
            <w:bookmarkEnd w:id="8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Light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84" w:name="__Fieldmark__794_2919015024"/>
            <w:bookmarkStart w:id="85" w:name="__Fieldmark__794_2919015024"/>
            <w:bookmarkEnd w:id="8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9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Medium</w:t>
            </w:r>
          </w:p>
        </w:tc>
        <w:tc>
          <w:tcPr>
            <w:tcW w:w="638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86" w:name="__Fieldmark__800_2919015024"/>
            <w:bookmarkStart w:id="87" w:name="__Fieldmark__800_2919015024"/>
            <w:bookmarkEnd w:id="8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2" w:type="dxa"/>
            <w:gridSpan w:val="20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d/Prime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103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ell Condition:</w:t>
            </w:r>
          </w:p>
        </w:tc>
        <w:tc>
          <w:tcPr>
            <w:tcW w:w="5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88" w:name="__Fieldmark__808_2919015024"/>
            <w:bookmarkStart w:id="89" w:name="__Fieldmark__808_2919015024"/>
            <w:bookmarkEnd w:id="8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62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0" w:name="__Fieldmark__814_2919015024"/>
            <w:bookmarkStart w:id="91" w:name="__Fieldmark__814_2919015024"/>
            <w:bookmarkEnd w:id="9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653" w:type="dxa"/>
            <w:gridSpan w:val="48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of Characteristics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of Color/Shade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2" w:name="__Fieldmark__824_2919015024"/>
            <w:bookmarkStart w:id="93" w:name="__Fieldmark__824_2919015024"/>
            <w:bookmarkEnd w:id="9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hite/White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4" w:name="__Fieldmark__830_2919015024"/>
            <w:bookmarkStart w:id="95" w:name="__Fieldmark__830_2919015024"/>
            <w:bookmarkEnd w:id="9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9" w:type="dxa"/>
            <w:gridSpan w:val="2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Specular</w:t>
            </w:r>
          </w:p>
        </w:tc>
        <w:tc>
          <w:tcPr>
            <w:tcW w:w="489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6" w:name="__Fieldmark__836_2919015024"/>
            <w:bookmarkStart w:id="97" w:name="__Fieldmark__836_2919015024"/>
            <w:bookmarkEnd w:id="9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21" w:type="dxa"/>
            <w:gridSpan w:val="22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Diffuse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98" w:name="__Fieldmark__842_2919015024"/>
            <w:bookmarkStart w:id="99" w:name="__Fieldmark__842_2919015024"/>
            <w:bookmarkEnd w:id="9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Light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00" w:name="__Fieldmark__848_2919015024"/>
            <w:bookmarkStart w:id="101" w:name="__Fieldmark__848_2919015024"/>
            <w:bookmarkEnd w:id="10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9" w:type="dxa"/>
            <w:gridSpan w:val="2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Medium</w:t>
            </w:r>
          </w:p>
        </w:tc>
        <w:tc>
          <w:tcPr>
            <w:tcW w:w="489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02" w:name="__Fieldmark__854_2919015024"/>
            <w:bookmarkStart w:id="103" w:name="__Fieldmark__854_2919015024"/>
            <w:bookmarkEnd w:id="10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21" w:type="dxa"/>
            <w:gridSpan w:val="22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d/Prime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103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of Condition:</w:t>
            </w:r>
          </w:p>
        </w:tc>
        <w:tc>
          <w:tcPr>
            <w:tcW w:w="5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04" w:name="__Fieldmark__862_2919015024"/>
            <w:bookmarkStart w:id="105" w:name="__Fieldmark__862_2919015024"/>
            <w:bookmarkEnd w:id="10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5" w:type="dxa"/>
            <w:gridSpan w:val="1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692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06" w:name="__Fieldmark__868_2919015024"/>
            <w:bookmarkStart w:id="107" w:name="__Fieldmark__868_2919015024"/>
            <w:bookmarkEnd w:id="10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14" w:type="dxa"/>
            <w:gridSpan w:val="41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103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e:</w:t>
            </w:r>
          </w:p>
        </w:tc>
        <w:tc>
          <w:tcPr>
            <w:tcW w:w="55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08" w:name="__Fieldmark__876_2919015024"/>
            <w:bookmarkStart w:id="109" w:name="__Fieldmark__876_2919015024"/>
            <w:bookmarkEnd w:id="10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5" w:type="dxa"/>
            <w:gridSpan w:val="1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one</w:t>
            </w:r>
          </w:p>
        </w:tc>
        <w:tc>
          <w:tcPr>
            <w:tcW w:w="692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10" w:name="__Fieldmark__882_2919015024"/>
            <w:bookmarkStart w:id="111" w:name="__Fieldmark__882_2919015024"/>
            <w:bookmarkEnd w:id="11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14" w:type="dxa"/>
            <w:gridSpan w:val="41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ome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14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Height:</w:t>
            </w:r>
          </w:p>
        </w:tc>
        <w:tc>
          <w:tcPr>
            <w:tcW w:w="1511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41" w:type="dxa"/>
            <w:gridSpan w:val="60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10160" w:type="dxa"/>
            <w:gridSpan w:val="7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Internal Floating Roof Tank</w:t>
            </w:r>
          </w:p>
        </w:tc>
      </w:tr>
      <w:tr>
        <w:trPr/>
        <w:tc>
          <w:tcPr>
            <w:tcW w:w="4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Characteristics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ameter:</w:t>
            </w:r>
          </w:p>
        </w:tc>
        <w:tc>
          <w:tcPr>
            <w:tcW w:w="2408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Volume:</w:t>
            </w:r>
          </w:p>
        </w:tc>
        <w:tc>
          <w:tcPr>
            <w:tcW w:w="2408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urnovers per year:</w:t>
            </w:r>
          </w:p>
        </w:tc>
        <w:tc>
          <w:tcPr>
            <w:tcW w:w="2408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Throughput:</w:t>
            </w:r>
          </w:p>
        </w:tc>
        <w:tc>
          <w:tcPr>
            <w:tcW w:w="2408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/y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umber of Columns:</w:t>
            </w:r>
          </w:p>
        </w:tc>
        <w:tc>
          <w:tcPr>
            <w:tcW w:w="2408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149" w:type="dxa"/>
            <w:gridSpan w:val="1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elf-Supporting Roof?</w:t>
            </w:r>
          </w:p>
        </w:tc>
        <w:tc>
          <w:tcPr>
            <w:tcW w:w="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12" w:name="__Fieldmark__1012_2919015024"/>
            <w:bookmarkStart w:id="113" w:name="__Fieldmark__1012_2919015024"/>
            <w:bookmarkEnd w:id="11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4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14" w:name="__Fieldmark__1018_2919015024"/>
            <w:bookmarkStart w:id="115" w:name="__Fieldmark__1018_2919015024"/>
            <w:bookmarkEnd w:id="11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1" w:type="dxa"/>
            <w:gridSpan w:val="3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ffective Column Diameter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16" w:name="__Fieldmark__1026_2919015024"/>
            <w:bookmarkStart w:id="117" w:name="__Fieldmark__1026_2919015024"/>
            <w:bookmarkEnd w:id="11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39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9”x7” Built-up Column</w:t>
            </w:r>
          </w:p>
        </w:tc>
        <w:tc>
          <w:tcPr>
            <w:tcW w:w="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18" w:name="__Fieldmark__1032_2919015024"/>
            <w:bookmarkStart w:id="119" w:name="__Fieldmark__1032_2919015024"/>
            <w:bookmarkEnd w:id="11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56" w:type="dxa"/>
            <w:gridSpan w:val="3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8” Diameter Pipe</w:t>
            </w:r>
          </w:p>
        </w:tc>
        <w:tc>
          <w:tcPr>
            <w:tcW w:w="55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20" w:name="__Fieldmark__1038_2919015024"/>
            <w:bookmarkStart w:id="121" w:name="__Fieldmark__1038_2919015024"/>
            <w:bookmarkEnd w:id="12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4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nknown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ternal Shell Condition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22" w:name="__Fieldmark__1046_2919015024"/>
            <w:bookmarkStart w:id="123" w:name="__Fieldmark__1046_2919015024"/>
            <w:bookmarkEnd w:id="12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ight Rust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24" w:name="__Fieldmark__1052_2919015024"/>
            <w:bookmarkStart w:id="125" w:name="__Fieldmark__1052_2919015024"/>
            <w:bookmarkEnd w:id="12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4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nse Rust</w:t>
            </w:r>
          </w:p>
        </w:tc>
        <w:tc>
          <w:tcPr>
            <w:tcW w:w="4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26" w:name="__Fieldmark__1058_2919015024"/>
            <w:bookmarkStart w:id="127" w:name="__Fieldmark__1058_2919015024"/>
            <w:bookmarkEnd w:id="12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5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unite Lining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xternal Shell Color/Shade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28" w:name="__Fieldmark__1066_2919015024"/>
            <w:bookmarkStart w:id="129" w:name="__Fieldmark__1066_2919015024"/>
            <w:bookmarkEnd w:id="12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hite/White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30" w:name="__Fieldmark__1072_2919015024"/>
            <w:bookmarkStart w:id="131" w:name="__Fieldmark__1072_2919015024"/>
            <w:bookmarkEnd w:id="13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95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Specular</w:t>
            </w:r>
          </w:p>
        </w:tc>
        <w:tc>
          <w:tcPr>
            <w:tcW w:w="4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32" w:name="__Fieldmark__1078_2919015024"/>
            <w:bookmarkStart w:id="133" w:name="__Fieldmark__1078_2919015024"/>
            <w:bookmarkEnd w:id="13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5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Diffuse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34" w:name="__Fieldmark__1084_2919015024"/>
            <w:bookmarkStart w:id="135" w:name="__Fieldmark__1084_2919015024"/>
            <w:bookmarkEnd w:id="13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Light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36" w:name="__Fieldmark__1090_2919015024"/>
            <w:bookmarkStart w:id="137" w:name="__Fieldmark__1090_2919015024"/>
            <w:bookmarkEnd w:id="13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95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Medium</w:t>
            </w:r>
          </w:p>
        </w:tc>
        <w:tc>
          <w:tcPr>
            <w:tcW w:w="49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38" w:name="__Fieldmark__1096_2919015024"/>
            <w:bookmarkStart w:id="139" w:name="__Fieldmark__1096_2919015024"/>
            <w:bookmarkEnd w:id="13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65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d/Prime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3412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xternal Shell Condition:</w:t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40" w:name="__Fieldmark__1104_2919015024"/>
            <w:bookmarkStart w:id="141" w:name="__Fieldmark__1104_2919015024"/>
            <w:bookmarkEnd w:id="14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0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48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42" w:name="__Fieldmark__1110_2919015024"/>
            <w:bookmarkStart w:id="143" w:name="__Fieldmark__1110_2919015024"/>
            <w:bookmarkEnd w:id="14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55" w:type="dxa"/>
            <w:gridSpan w:val="2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of Color/Shade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44" w:name="__Fieldmark__1118_2919015024"/>
            <w:bookmarkStart w:id="145" w:name="__Fieldmark__1118_2919015024"/>
            <w:bookmarkEnd w:id="14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hite/White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46" w:name="__Fieldmark__1124_2919015024"/>
            <w:bookmarkStart w:id="147" w:name="__Fieldmark__1124_2919015024"/>
            <w:bookmarkEnd w:id="14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0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Specular</w:t>
            </w:r>
          </w:p>
        </w:tc>
        <w:tc>
          <w:tcPr>
            <w:tcW w:w="5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48" w:name="__Fieldmark__1130_2919015024"/>
            <w:bookmarkStart w:id="149" w:name="__Fieldmark__1130_2919015024"/>
            <w:bookmarkEnd w:id="14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Diffuse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0" w:name="__Fieldmark__1136_2919015024"/>
            <w:bookmarkStart w:id="151" w:name="__Fieldmark__1136_2919015024"/>
            <w:bookmarkEnd w:id="15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Light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2" w:name="__Fieldmark__1142_2919015024"/>
            <w:bookmarkStart w:id="153" w:name="__Fieldmark__1142_2919015024"/>
            <w:bookmarkEnd w:id="15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70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Medium</w:t>
            </w:r>
          </w:p>
        </w:tc>
        <w:tc>
          <w:tcPr>
            <w:tcW w:w="57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4" w:name="__Fieldmark__1148_2919015024"/>
            <w:bookmarkStart w:id="155" w:name="__Fieldmark__1148_2919015024"/>
            <w:bookmarkEnd w:id="15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0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d/Prime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2359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of Condition: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6" w:name="__Fieldmark__1156_2919015024"/>
            <w:bookmarkStart w:id="157" w:name="__Fieldmark__1156_2919015024"/>
            <w:bookmarkEnd w:id="15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0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5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58" w:name="__Fieldmark__1162_2919015024"/>
            <w:bookmarkStart w:id="159" w:name="__Fieldmark__1162_2919015024"/>
            <w:bookmarkEnd w:id="15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14" w:type="dxa"/>
            <w:gridSpan w:val="4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im Seal System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57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imary Seal:</w:t>
            </w:r>
          </w:p>
        </w:tc>
        <w:tc>
          <w:tcPr>
            <w:tcW w:w="5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60" w:name="__Fieldmark__1172_2919015024"/>
            <w:bookmarkStart w:id="161" w:name="__Fieldmark__1172_2919015024"/>
            <w:bookmarkEnd w:id="16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8" w:type="dxa"/>
            <w:gridSpan w:val="1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echanical Shoe</w:t>
            </w:r>
          </w:p>
        </w:tc>
        <w:tc>
          <w:tcPr>
            <w:tcW w:w="536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62" w:name="__Fieldmark__1178_2919015024"/>
            <w:bookmarkStart w:id="163" w:name="__Fieldmark__1178_2919015024"/>
            <w:bookmarkEnd w:id="16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1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iquid-mounted</w:t>
            </w:r>
          </w:p>
        </w:tc>
        <w:tc>
          <w:tcPr>
            <w:tcW w:w="53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64" w:name="__Fieldmark__1184_2919015024"/>
            <w:bookmarkStart w:id="165" w:name="__Fieldmark__1184_2919015024"/>
            <w:bookmarkEnd w:id="16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12" w:type="dxa"/>
            <w:gridSpan w:val="13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apor-mounted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83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econdary Seal:</w:t>
            </w:r>
          </w:p>
        </w:tc>
        <w:tc>
          <w:tcPr>
            <w:tcW w:w="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66" w:name="__Fieldmark__1192_2919015024"/>
            <w:bookmarkStart w:id="167" w:name="__Fieldmark__1192_2919015024"/>
            <w:bookmarkEnd w:id="16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94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oe-mounted</w:t>
            </w:r>
          </w:p>
        </w:tc>
        <w:tc>
          <w:tcPr>
            <w:tcW w:w="496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68" w:name="__Fieldmark__1198_2919015024"/>
            <w:bookmarkStart w:id="169" w:name="__Fieldmark__1198_2919015024"/>
            <w:bookmarkEnd w:id="16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9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im-mounted</w:t>
            </w:r>
          </w:p>
        </w:tc>
        <w:tc>
          <w:tcPr>
            <w:tcW w:w="559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0" w:name="__Fieldmark__1204_2919015024"/>
            <w:bookmarkStart w:id="171" w:name="__Fieldmark__1204_2919015024"/>
            <w:bookmarkEnd w:id="17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34" w:type="dxa"/>
            <w:gridSpan w:val="8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ne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ck Characteristics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83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ck Type:</w:t>
            </w:r>
          </w:p>
        </w:tc>
        <w:tc>
          <w:tcPr>
            <w:tcW w:w="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2" w:name="__Fieldmark__1214_2919015024"/>
            <w:bookmarkStart w:id="173" w:name="__Fieldmark__1214_2919015024"/>
            <w:bookmarkEnd w:id="17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3" w:type="dxa"/>
            <w:gridSpan w:val="11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olted</w:t>
            </w:r>
          </w:p>
        </w:tc>
        <w:tc>
          <w:tcPr>
            <w:tcW w:w="489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4" w:name="__Fieldmark__1220_2919015024"/>
            <w:bookmarkStart w:id="175" w:name="__Fieldmark__1220_2919015024"/>
            <w:bookmarkEnd w:id="17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260" w:type="dxa"/>
            <w:gridSpan w:val="4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elded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660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ck Fitting Category:</w:t>
            </w:r>
          </w:p>
        </w:tc>
        <w:tc>
          <w:tcPr>
            <w:tcW w:w="4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6" w:name="__Fieldmark__1228_2919015024"/>
            <w:bookmarkStart w:id="177" w:name="__Fieldmark__1228_2919015024"/>
            <w:bookmarkEnd w:id="17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92" w:type="dxa"/>
            <w:gridSpan w:val="1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ical</w:t>
            </w:r>
          </w:p>
        </w:tc>
        <w:tc>
          <w:tcPr>
            <w:tcW w:w="48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78" w:name="__Fieldmark__1234_2919015024"/>
            <w:bookmarkStart w:id="179" w:name="__Fieldmark__1234_2919015024"/>
            <w:bookmarkEnd w:id="17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1" w:type="dxa"/>
            <w:gridSpan w:val="3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tai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0160" w:type="dxa"/>
            <w:gridSpan w:val="7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xternal Floating Roof Tank</w:t>
            </w:r>
          </w:p>
        </w:tc>
      </w:tr>
      <w:tr>
        <w:trPr/>
        <w:tc>
          <w:tcPr>
            <w:tcW w:w="4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Characteristics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iameter:</w:t>
            </w:r>
          </w:p>
        </w:tc>
        <w:tc>
          <w:tcPr>
            <w:tcW w:w="2408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eet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Volume:</w:t>
            </w:r>
          </w:p>
        </w:tc>
        <w:tc>
          <w:tcPr>
            <w:tcW w:w="2408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urnovers per year:</w:t>
            </w:r>
          </w:p>
        </w:tc>
        <w:tc>
          <w:tcPr>
            <w:tcW w:w="2408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851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Throughput:</w:t>
            </w:r>
          </w:p>
        </w:tc>
        <w:tc>
          <w:tcPr>
            <w:tcW w:w="2408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42" w:type="dxa"/>
            <w:gridSpan w:val="4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al/y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ternal Shell Condition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80" w:name="__Fieldmark__1325_2919015024"/>
            <w:bookmarkStart w:id="181" w:name="__Fieldmark__1325_2919015024"/>
            <w:bookmarkEnd w:id="18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ight Rust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82" w:name="__Fieldmark__1331_2919015024"/>
            <w:bookmarkStart w:id="183" w:name="__Fieldmark__1331_2919015024"/>
            <w:bookmarkEnd w:id="18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0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nse Rust</w:t>
            </w:r>
          </w:p>
        </w:tc>
        <w:tc>
          <w:tcPr>
            <w:tcW w:w="763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84" w:name="__Fieldmark__1337_2919015024"/>
            <w:bookmarkStart w:id="185" w:name="__Fieldmark__1337_2919015024"/>
            <w:bookmarkEnd w:id="18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7" w:type="dxa"/>
            <w:gridSpan w:val="2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unite Lining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10160" w:type="dxa"/>
            <w:gridSpan w:val="7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xternal Floating Roof Tank (continued)</w:t>
            </w:r>
          </w:p>
        </w:tc>
      </w:tr>
      <w:tr>
        <w:trPr/>
        <w:tc>
          <w:tcPr>
            <w:tcW w:w="4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Characteristics (continued)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aint Color/Shade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86" w:name="__Fieldmark__1349_2919015024"/>
            <w:bookmarkStart w:id="187" w:name="__Fieldmark__1349_2919015024"/>
            <w:bookmarkEnd w:id="18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hite/White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88" w:name="__Fieldmark__1355_2919015024"/>
            <w:bookmarkStart w:id="189" w:name="__Fieldmark__1355_2919015024"/>
            <w:bookmarkEnd w:id="18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79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Specular</w:t>
            </w:r>
          </w:p>
        </w:tc>
        <w:tc>
          <w:tcPr>
            <w:tcW w:w="58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0" w:name="__Fieldmark__1361_2919015024"/>
            <w:bookmarkStart w:id="191" w:name="__Fieldmark__1361_2919015024"/>
            <w:bookmarkEnd w:id="19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2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luminum/Diffuse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2" w:name="__Fieldmark__1367_2919015024"/>
            <w:bookmarkStart w:id="193" w:name="__Fieldmark__1367_2919015024"/>
            <w:bookmarkEnd w:id="19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Light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4" w:name="__Fieldmark__1373_2919015024"/>
            <w:bookmarkStart w:id="195" w:name="__Fieldmark__1373_2919015024"/>
            <w:bookmarkEnd w:id="19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79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ray/Medium</w:t>
            </w:r>
          </w:p>
        </w:tc>
        <w:tc>
          <w:tcPr>
            <w:tcW w:w="58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6" w:name="__Fieldmark__1379_2919015024"/>
            <w:bookmarkStart w:id="197" w:name="__Fieldmark__1379_2919015024"/>
            <w:bookmarkEnd w:id="19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82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ed/Prime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2359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aint Condition:</w:t>
            </w:r>
          </w:p>
        </w:tc>
        <w:tc>
          <w:tcPr>
            <w:tcW w:w="49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98" w:name="__Fieldmark__1387_2919015024"/>
            <w:bookmarkStart w:id="199" w:name="__Fieldmark__1387_2919015024"/>
            <w:bookmarkEnd w:id="19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9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4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00" w:name="__Fieldmark__1393_2919015024"/>
            <w:bookmarkStart w:id="201" w:name="__Fieldmark__1393_2919015024"/>
            <w:bookmarkEnd w:id="20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1" w:type="dxa"/>
            <w:gridSpan w:val="3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or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of Characteristics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83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of Type:</w:t>
            </w:r>
          </w:p>
        </w:tc>
        <w:tc>
          <w:tcPr>
            <w:tcW w:w="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02" w:name="__Fieldmark__1403_2919015024"/>
            <w:bookmarkStart w:id="203" w:name="__Fieldmark__1403_2919015024"/>
            <w:bookmarkEnd w:id="20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82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ntoon</w:t>
            </w:r>
          </w:p>
        </w:tc>
        <w:tc>
          <w:tcPr>
            <w:tcW w:w="4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04" w:name="__Fieldmark__1409_2919015024"/>
            <w:bookmarkStart w:id="205" w:name="__Fieldmark__1409_2919015024"/>
            <w:bookmarkEnd w:id="20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1" w:type="dxa"/>
            <w:gridSpan w:val="3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ouble Deck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74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oof Fitting Category:</w:t>
            </w:r>
          </w:p>
        </w:tc>
        <w:tc>
          <w:tcPr>
            <w:tcW w:w="4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06" w:name="__Fieldmark__1417_2919015024"/>
            <w:bookmarkStart w:id="207" w:name="__Fieldmark__1417_2919015024"/>
            <w:bookmarkEnd w:id="20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4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ypical</w:t>
            </w:r>
          </w:p>
        </w:tc>
        <w:tc>
          <w:tcPr>
            <w:tcW w:w="56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08" w:name="__Fieldmark__1423_2919015024"/>
            <w:bookmarkStart w:id="209" w:name="__Fieldmark__1423_2919015024"/>
            <w:bookmarkEnd w:id="20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1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tai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Construction and Rim-Seal System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74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ank Construction:</w:t>
            </w:r>
          </w:p>
        </w:tc>
        <w:tc>
          <w:tcPr>
            <w:tcW w:w="4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0" w:name="__Fieldmark__1433_2919015024"/>
            <w:bookmarkStart w:id="211" w:name="__Fieldmark__1433_2919015024"/>
            <w:bookmarkEnd w:id="21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94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elded</w:t>
            </w:r>
          </w:p>
        </w:tc>
        <w:tc>
          <w:tcPr>
            <w:tcW w:w="56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2" w:name="__Fieldmark__1439_2919015024"/>
            <w:bookmarkStart w:id="213" w:name="__Fieldmark__1439_2919015024"/>
            <w:bookmarkEnd w:id="21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81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iveted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imary Seal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4" w:name="__Fieldmark__1447_2919015024"/>
            <w:bookmarkStart w:id="215" w:name="__Fieldmark__1447_2919015024"/>
            <w:bookmarkEnd w:id="21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6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echanical Shoe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6" w:name="__Fieldmark__1453_2919015024"/>
            <w:bookmarkStart w:id="217" w:name="__Fieldmark__1453_2919015024"/>
            <w:bookmarkEnd w:id="21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9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iquid-mounted</w:t>
            </w:r>
          </w:p>
        </w:tc>
        <w:tc>
          <w:tcPr>
            <w:tcW w:w="56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18" w:name="__Fieldmark__1459_2919015024"/>
            <w:bookmarkStart w:id="219" w:name="__Fieldmark__1459_2919015024"/>
            <w:bookmarkEnd w:id="21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06" w:type="dxa"/>
            <w:gridSpan w:val="2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apor-mounted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9201" w:type="dxa"/>
            <w:gridSpan w:val="7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econdary Seal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bookmarkStart w:id="220" w:name="Check224"/>
            <w:bookmarkStart w:id="221" w:name="Check224"/>
          </w:p>
        </w:tc>
        <w:tc>
          <w:tcPr>
            <w:tcW w:w="5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22" w:name="__Fieldmark__1468_2919015024"/>
            <w:bookmarkStart w:id="223" w:name="__Fieldmark__1468_2919015024"/>
            <w:bookmarkEnd w:id="22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5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None</w:t>
            </w:r>
          </w:p>
        </w:tc>
        <w:tc>
          <w:tcPr>
            <w:tcW w:w="5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24" w:name="__Fieldmark__1474_2919015024"/>
            <w:bookmarkStart w:id="225" w:name="__Fieldmark__1474_2919015024"/>
            <w:bookmarkEnd w:id="22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5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hoe-mounted</w:t>
            </w:r>
          </w:p>
        </w:tc>
        <w:tc>
          <w:tcPr>
            <w:tcW w:w="626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26" w:name="Check224"/>
            <w:bookmarkStart w:id="227" w:name="__Fieldmark__1479_2919015024"/>
            <w:bookmarkStart w:id="228" w:name="__Fieldmark__1479_2919015024"/>
            <w:bookmarkEnd w:id="228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bookmarkEnd w:id="226"/>
          </w:p>
        </w:tc>
        <w:tc>
          <w:tcPr>
            <w:tcW w:w="1949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im-mounted</w:t>
            </w:r>
          </w:p>
        </w:tc>
        <w:tc>
          <w:tcPr>
            <w:tcW w:w="57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29" w:name="__Fieldmark__1485_2919015024"/>
            <w:bookmarkStart w:id="230" w:name="__Fieldmark__1485_2919015024"/>
            <w:bookmarkEnd w:id="230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93" w:type="dxa"/>
            <w:gridSpan w:val="1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eather shield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7.</w:t>
            </w:r>
          </w:p>
        </w:tc>
        <w:tc>
          <w:tcPr>
            <w:tcW w:w="10160" w:type="dxa"/>
            <w:gridSpan w:val="78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Pollutant Emissions</w:t>
            </w:r>
          </w:p>
        </w:tc>
      </w:tr>
      <w:tr>
        <w:trPr/>
        <w:tc>
          <w:tcPr>
            <w:tcW w:w="442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60" w:type="dxa"/>
            <w:gridSpan w:val="7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ixed Roof Emissions:</w:t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6" w:type="dxa"/>
            <w:gridSpan w:val="13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llutant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2714" w:type="dxa"/>
            <w:gridSpan w:val="16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orking Loss (tons/yr)</w:t>
            </w:r>
          </w:p>
        </w:tc>
        <w:tc>
          <w:tcPr>
            <w:tcW w:w="2510" w:type="dxa"/>
            <w:gridSpan w:val="31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reathing Loss (tons/yr)</w:t>
            </w:r>
          </w:p>
        </w:tc>
        <w:tc>
          <w:tcPr>
            <w:tcW w:w="1728" w:type="dxa"/>
            <w:gridSpan w:val="14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otal Emissions (tons/yr)</w:t>
            </w:r>
          </w:p>
        </w:tc>
        <w:tc>
          <w:tcPr>
            <w:tcW w:w="415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6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4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0" w:type="dxa"/>
            <w:gridSpan w:val="3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6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4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0" w:type="dxa"/>
            <w:gridSpan w:val="3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6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4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0" w:type="dxa"/>
            <w:gridSpan w:val="3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6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714" w:type="dxa"/>
            <w:gridSpan w:val="1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0" w:type="dxa"/>
            <w:gridSpan w:val="3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2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4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9713" w:type="dxa"/>
            <w:gridSpan w:val="7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Floating Roof Emissions:</w:t>
            </w:r>
          </w:p>
        </w:tc>
      </w:tr>
      <w:tr>
        <w:trPr/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7" w:type="dxa"/>
            <w:gridSpan w:val="9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ollutant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1055" w:type="dxa"/>
            <w:gridSpan w:val="5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Rim Seal Lo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tons/yr)</w:t>
            </w:r>
          </w:p>
        </w:tc>
        <w:tc>
          <w:tcPr>
            <w:tcW w:w="1396" w:type="dxa"/>
            <w:gridSpan w:val="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ithdrawal Lo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tons/yr)</w:t>
            </w:r>
          </w:p>
        </w:tc>
        <w:tc>
          <w:tcPr>
            <w:tcW w:w="1424" w:type="dxa"/>
            <w:gridSpan w:val="10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ck Fitting Lo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tons/yr)</w:t>
            </w:r>
          </w:p>
        </w:tc>
        <w:tc>
          <w:tcPr>
            <w:tcW w:w="1260" w:type="dxa"/>
            <w:gridSpan w:val="15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ck Seam Los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tons/yr)</w:t>
            </w:r>
          </w:p>
        </w:tc>
        <w:tc>
          <w:tcPr>
            <w:tcW w:w="1620" w:type="dxa"/>
            <w:gridSpan w:val="1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Landing Loss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2 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tons/yr)</w:t>
            </w:r>
          </w:p>
        </w:tc>
        <w:tc>
          <w:tcPr>
            <w:tcW w:w="1440" w:type="dxa"/>
            <w:gridSpan w:val="1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Total Emissions (tons/yr)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5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1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1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5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1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1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5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1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1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7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5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4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15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1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2" w:type="dxa"/>
            <w:gridSpan w:val="7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1.  All regulated air pollutants including hazardous air pollutants emitted from this source should be listed in accordance with the Permit Application Instructions.  A list of regulated air pollutants and hazardous air pollutants is provided in the Application Instructions.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2" w:type="dxa"/>
            <w:gridSpan w:val="7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2.  Landing losses should be determined according to the procedures in </w:t>
            </w:r>
            <w:r>
              <w:rPr>
                <w:rFonts w:cs="Times New Roman"/>
                <w:i/>
                <w:kern w:val="0"/>
                <w:sz w:val="20"/>
                <w:szCs w:val="20"/>
                <w:lang w:val="en-US" w:eastAsia="en-US" w:bidi="ar-SA"/>
              </w:rPr>
              <w:t>Organic Liquid Storage Tanks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 xml:space="preserve"> chapter of EPA’s AP-42 emission factors.  If the roof is not landed at least once/yr, enter “NA”.</w:t>
            </w:r>
          </w:p>
        </w:tc>
        <w:tc>
          <w:tcPr>
            <w:tcW w:w="23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H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b7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7a6b7d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a6b7d"/>
    <w:rPr>
      <w:color w:val="0000FF"/>
      <w:u w:val="single"/>
    </w:rPr>
  </w:style>
  <w:style w:type="character" w:styleId="VisitedInternetLink">
    <w:name w:val="FollowedHyperlink"/>
    <w:basedOn w:val="DefaultParagraphFont"/>
    <w:rsid w:val="007a6b7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7a6b7d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7a6b7d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a6b7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a6b7d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6b7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8</Words>
  <Characters>7687</Characters>
  <CharactersWithSpaces>9017</CharactersWithSpaces>
  <Paragraphs>18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1:00Z</dcterms:created>
  <dc:creator>cbrown</dc:creator>
  <dc:description/>
  <dc:language>en-US</dc:language>
  <cp:lastModifiedBy>CARLA BROWN</cp:lastModifiedBy>
  <dcterms:modified xsi:type="dcterms:W3CDTF">2013-10-07T18:23:00Z</dcterms:modified>
  <cp:revision>11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