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2"/>
        <w:gridCol w:w="510"/>
        <w:gridCol w:w="3"/>
        <w:gridCol w:w="401"/>
        <w:gridCol w:w="4"/>
        <w:gridCol w:w="228"/>
        <w:gridCol w:w="1"/>
        <w:gridCol w:w="340"/>
        <w:gridCol w:w="19"/>
        <w:gridCol w:w="325"/>
        <w:gridCol w:w="33"/>
        <w:gridCol w:w="116"/>
        <w:gridCol w:w="39"/>
        <w:gridCol w:w="97"/>
        <w:gridCol w:w="34"/>
        <w:gridCol w:w="77"/>
        <w:gridCol w:w="99"/>
        <w:gridCol w:w="67"/>
        <w:gridCol w:w="72"/>
        <w:gridCol w:w="85"/>
        <w:gridCol w:w="35"/>
        <w:gridCol w:w="92"/>
        <w:gridCol w:w="90"/>
        <w:gridCol w:w="148"/>
        <w:gridCol w:w="24"/>
        <w:gridCol w:w="5"/>
        <w:gridCol w:w="69"/>
        <w:gridCol w:w="19"/>
        <w:gridCol w:w="94"/>
        <w:gridCol w:w="75"/>
        <w:gridCol w:w="238"/>
        <w:gridCol w:w="7"/>
        <w:gridCol w:w="19"/>
        <w:gridCol w:w="75"/>
        <w:gridCol w:w="127"/>
        <w:gridCol w:w="156"/>
        <w:gridCol w:w="171"/>
        <w:gridCol w:w="32"/>
        <w:gridCol w:w="77"/>
        <w:gridCol w:w="91"/>
        <w:gridCol w:w="11"/>
        <w:gridCol w:w="162"/>
        <w:gridCol w:w="7"/>
        <w:gridCol w:w="11"/>
        <w:gridCol w:w="41"/>
        <w:gridCol w:w="316"/>
        <w:gridCol w:w="4"/>
        <w:gridCol w:w="78"/>
        <w:gridCol w:w="70"/>
        <w:gridCol w:w="110"/>
        <w:gridCol w:w="50"/>
        <w:gridCol w:w="134"/>
        <w:gridCol w:w="65"/>
        <w:gridCol w:w="122"/>
        <w:gridCol w:w="32"/>
        <w:gridCol w:w="49"/>
        <w:gridCol w:w="9"/>
        <w:gridCol w:w="166"/>
        <w:gridCol w:w="15"/>
        <w:gridCol w:w="18"/>
        <w:gridCol w:w="136"/>
        <w:gridCol w:w="96"/>
        <w:gridCol w:w="94"/>
        <w:gridCol w:w="7"/>
        <w:gridCol w:w="53"/>
        <w:gridCol w:w="34"/>
        <w:gridCol w:w="2"/>
        <w:gridCol w:w="99"/>
        <w:gridCol w:w="32"/>
        <w:gridCol w:w="129"/>
        <w:gridCol w:w="12"/>
        <w:gridCol w:w="31"/>
        <w:gridCol w:w="156"/>
        <w:gridCol w:w="81"/>
        <w:gridCol w:w="100"/>
        <w:gridCol w:w="7"/>
        <w:gridCol w:w="248"/>
        <w:gridCol w:w="186"/>
        <w:gridCol w:w="49"/>
        <w:gridCol w:w="154"/>
        <w:gridCol w:w="44"/>
        <w:gridCol w:w="22"/>
        <w:gridCol w:w="5"/>
        <w:gridCol w:w="70"/>
        <w:gridCol w:w="107"/>
        <w:gridCol w:w="7"/>
        <w:gridCol w:w="181"/>
        <w:gridCol w:w="13"/>
        <w:gridCol w:w="157"/>
        <w:gridCol w:w="209"/>
        <w:gridCol w:w="164"/>
        <w:gridCol w:w="167"/>
        <w:gridCol w:w="5"/>
        <w:gridCol w:w="174"/>
        <w:gridCol w:w="163"/>
        <w:gridCol w:w="170"/>
        <w:gridCol w:w="7"/>
        <w:gridCol w:w="321"/>
      </w:tblGrid>
      <w:tr>
        <w:trPr>
          <w:tblHeader w:val="true"/>
        </w:trPr>
        <w:tc>
          <w:tcPr>
            <w:tcW w:w="1495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2118" w:type="dxa"/>
            <w:gridSpan w:val="2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324" w:type="dxa"/>
            <w:gridSpan w:val="70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092" w:type="dxa"/>
            <w:gridSpan w:val="8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Coating, Solvent Usage, and/or Degreasing</w:t>
            </w:r>
          </w:p>
        </w:tc>
        <w:tc>
          <w:tcPr>
            <w:tcW w:w="1845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F</w:t>
            </w:r>
          </w:p>
        </w:tc>
      </w:tr>
      <w:tr>
        <w:trPr/>
        <w:tc>
          <w:tcPr>
            <w:tcW w:w="57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358" w:type="dxa"/>
            <w:gridSpan w:val="9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8" w:type="dxa"/>
            <w:gridSpan w:val="9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Note: Use this section for emission sources of volatile organic compounds (VOC’s), including spray booths, painting, degreasing, finishing, gluing, and solvent usage.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3857" w:type="dxa"/>
            <w:gridSpan w:val="4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 Description (Ref. No.):</w:t>
            </w:r>
          </w:p>
        </w:tc>
        <w:tc>
          <w:tcPr>
            <w:tcW w:w="4328" w:type="dxa"/>
            <w:gridSpan w:val="5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8" w:type="dxa"/>
            <w:gridSpan w:val="9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185" w:type="dxa"/>
            <w:gridSpan w:val="9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Process Description 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(Indicate number of identical processes – booths, dip tanks, degreasing tanks, finishing lines, etc.)</w:t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5" w:type="dxa"/>
            <w:gridSpan w:val="9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5" w:type="dxa"/>
            <w:gridSpan w:val="9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5" w:type="dxa"/>
            <w:gridSpan w:val="9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50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nufacturer:</w:t>
            </w:r>
          </w:p>
        </w:tc>
        <w:tc>
          <w:tcPr>
            <w:tcW w:w="2348" w:type="dxa"/>
            <w:gridSpan w:val="2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996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del:</w:t>
            </w:r>
          </w:p>
        </w:tc>
        <w:tc>
          <w:tcPr>
            <w:tcW w:w="2645" w:type="dxa"/>
            <w:gridSpan w:val="2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8" w:type="dxa"/>
            <w:gridSpan w:val="9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35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atus:</w:t>
            </w:r>
          </w:p>
        </w:tc>
        <w:tc>
          <w:tcPr>
            <w:tcW w:w="46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94_2048599047"/>
            <w:bookmarkStart w:id="2" w:name="__Fieldmark__94_2048599047"/>
            <w:bookmarkEnd w:id="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9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</w:t>
            </w:r>
          </w:p>
        </w:tc>
        <w:tc>
          <w:tcPr>
            <w:tcW w:w="56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00_2048599047"/>
            <w:bookmarkStart w:id="4" w:name="__Fieldmark__100_2048599047"/>
            <w:bookmarkEnd w:id="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5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</w:tc>
        <w:tc>
          <w:tcPr>
            <w:tcW w:w="49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06_2048599047"/>
            <w:bookmarkStart w:id="6" w:name="__Fieldmark__106_2048599047"/>
            <w:bookmarkEnd w:id="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11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3030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 Schedule (Actual):</w:t>
            </w:r>
          </w:p>
        </w:tc>
        <w:tc>
          <w:tcPr>
            <w:tcW w:w="66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ours/day</w:t>
            </w:r>
          </w:p>
        </w:tc>
        <w:tc>
          <w:tcPr>
            <w:tcW w:w="752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4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ays/week</w:t>
            </w:r>
          </w:p>
        </w:tc>
        <w:tc>
          <w:tcPr>
            <w:tcW w:w="67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.</w:t>
            </w:r>
          </w:p>
        </w:tc>
        <w:tc>
          <w:tcPr>
            <w:tcW w:w="6471" w:type="dxa"/>
            <w:gridSpan w:val="7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ate of construction, reconstruction, or most recent modification (for existing sources) or date of anticipated construction:</w:t>
            </w:r>
          </w:p>
        </w:tc>
        <w:tc>
          <w:tcPr>
            <w:tcW w:w="1714" w:type="dxa"/>
            <w:gridSpan w:val="1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9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8" w:type="dxa"/>
            <w:gridSpan w:val="9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358" w:type="dxa"/>
            <w:gridSpan w:val="9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Coating (MACT Category, if applicable)</w:t>
            </w:r>
          </w:p>
        </w:tc>
      </w:tr>
      <w:tr>
        <w:trPr/>
        <w:tc>
          <w:tcPr>
            <w:tcW w:w="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185_2048599047"/>
            <w:bookmarkStart w:id="8" w:name="__Fieldmark__185_2048599047"/>
            <w:bookmarkEnd w:id="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uto or Light-duty Truck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191_2048599047"/>
            <w:bookmarkStart w:id="10" w:name="__Fieldmark__191_2048599047"/>
            <w:bookmarkEnd w:id="1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arge Appliance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197_2048599047"/>
            <w:bookmarkStart w:id="12" w:name="__Fieldmark__197_2048599047"/>
            <w:bookmarkEnd w:id="1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gnetic Tape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203_2048599047"/>
            <w:bookmarkStart w:id="14" w:name="__Fieldmark__203_2048599047"/>
            <w:bookmarkEnd w:id="1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tal Can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209_2048599047"/>
            <w:bookmarkStart w:id="16" w:name="__Fieldmark__209_2048599047"/>
            <w:bookmarkEnd w:id="1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tal Coil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215_2048599047"/>
            <w:bookmarkStart w:id="18" w:name="__Fieldmark__215_2048599047"/>
            <w:bookmarkEnd w:id="1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tal Furniture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221_2048599047"/>
            <w:bookmarkStart w:id="20" w:name="__Fieldmark__221_2048599047"/>
            <w:bookmarkEnd w:id="2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iscellaneous Metal Parts and Products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227_2048599047"/>
            <w:bookmarkStart w:id="22" w:name="__Fieldmark__227_2048599047"/>
            <w:bookmarkEnd w:id="2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per and Other Web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233_2048599047"/>
            <w:bookmarkStart w:id="24" w:name="__Fieldmark__233_2048599047"/>
            <w:bookmarkEnd w:id="2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int Stripping/Miscellaneous Surface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239_2048599047"/>
            <w:bookmarkStart w:id="26" w:name="__Fieldmark__239_2048599047"/>
            <w:bookmarkEnd w:id="2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lastic Parts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245_2048599047"/>
            <w:bookmarkStart w:id="28" w:name="__Fieldmark__245_2048599047"/>
            <w:bookmarkEnd w:id="2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inting and Publishing Surface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251_2048599047"/>
            <w:bookmarkStart w:id="30" w:name="__Fieldmark__251_2048599047"/>
            <w:bookmarkEnd w:id="3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ipbuilding &amp; Ship Repair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257_2048599047"/>
            <w:bookmarkStart w:id="32" w:name="__Fieldmark__257_2048599047"/>
            <w:bookmarkEnd w:id="3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29" w:type="dxa"/>
            <w:gridSpan w:val="4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ood Building Products Coating</w:t>
            </w:r>
          </w:p>
        </w:tc>
        <w:tc>
          <w:tcPr>
            <w:tcW w:w="5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266_2048599047"/>
            <w:bookmarkStart w:id="34" w:name="__Fieldmark__266_2048599047"/>
            <w:bookmarkEnd w:id="3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ood Furniture Coating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272_2048599047"/>
            <w:bookmarkStart w:id="36" w:name="__Fieldmark__272_2048599047"/>
            <w:bookmarkEnd w:id="3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3074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2" w:type="dxa"/>
            <w:gridSpan w:val="4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8" w:type="dxa"/>
            <w:gridSpan w:val="9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929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scribe Articles Coated:</w:t>
            </w:r>
          </w:p>
        </w:tc>
        <w:tc>
          <w:tcPr>
            <w:tcW w:w="5256" w:type="dxa"/>
            <w:gridSpan w:val="6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185" w:type="dxa"/>
            <w:gridSpan w:val="9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691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umber of Bake Ovens:</w:t>
            </w:r>
          </w:p>
        </w:tc>
        <w:tc>
          <w:tcPr>
            <w:tcW w:w="1853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2" w:type="dxa"/>
            <w:gridSpan w:val="4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bookmarkStart w:id="37" w:name="Check81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60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Oven:</w:t>
            </w:r>
          </w:p>
        </w:tc>
        <w:tc>
          <w:tcPr>
            <w:tcW w:w="46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8" w:name="Check81"/>
            <w:bookmarkStart w:id="39" w:name="__Fieldmark__355_2048599047"/>
            <w:bookmarkStart w:id="40" w:name="__Fieldmark__355_2048599047"/>
            <w:bookmarkEnd w:id="4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38"/>
          </w:p>
        </w:tc>
        <w:tc>
          <w:tcPr>
            <w:tcW w:w="8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eam</w:t>
            </w:r>
          </w:p>
        </w:tc>
        <w:tc>
          <w:tcPr>
            <w:tcW w:w="56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1" w:name="__Fieldmark__361_2048599047"/>
            <w:bookmarkStart w:id="42" w:name="__Fieldmark__361_2048599047"/>
            <w:bookmarkEnd w:id="4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rect-Fired</w:t>
            </w:r>
          </w:p>
        </w:tc>
        <w:tc>
          <w:tcPr>
            <w:tcW w:w="53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3" w:name="__Fieldmark__367_2048599047"/>
            <w:bookmarkStart w:id="44" w:name="__Fieldmark__367_2048599047"/>
            <w:bookmarkEnd w:id="4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50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lectric</w:t>
            </w:r>
          </w:p>
        </w:tc>
        <w:tc>
          <w:tcPr>
            <w:tcW w:w="3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5" w:name="__Fieldmark__373_2048599047"/>
            <w:bookmarkStart w:id="46" w:name="__Fieldmark__373_2048599047"/>
            <w:bookmarkEnd w:id="4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8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720" w:type="dxa"/>
            <w:gridSpan w:val="3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50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2405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or Direct-Fired Ovens:</w:t>
            </w:r>
          </w:p>
        </w:tc>
        <w:tc>
          <w:tcPr>
            <w:tcW w:w="1279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at Input:</w:t>
            </w:r>
          </w:p>
        </w:tc>
        <w:tc>
          <w:tcPr>
            <w:tcW w:w="86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MBtu/hr</w:t>
            </w:r>
          </w:p>
        </w:tc>
        <w:tc>
          <w:tcPr>
            <w:tcW w:w="126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uel Type:</w:t>
            </w:r>
          </w:p>
        </w:tc>
        <w:tc>
          <w:tcPr>
            <w:tcW w:w="141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9358" w:type="dxa"/>
            <w:gridSpan w:val="9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pray Booth</w:t>
            </w:r>
          </w:p>
        </w:tc>
      </w:tr>
      <w:tr>
        <w:trPr/>
        <w:tc>
          <w:tcPr>
            <w:tcW w:w="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64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mensions:</w:t>
            </w:r>
          </w:p>
        </w:tc>
        <w:tc>
          <w:tcPr>
            <w:tcW w:w="4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88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  <w:tc>
          <w:tcPr>
            <w:tcW w:w="946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4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069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108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7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4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8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pth:</w:t>
            </w:r>
          </w:p>
        </w:tc>
        <w:tc>
          <w:tcPr>
            <w:tcW w:w="946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4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750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pen Sides:</w:t>
            </w:r>
          </w:p>
        </w:tc>
        <w:tc>
          <w:tcPr>
            <w:tcW w:w="77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1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thod of Spray: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7" w:name="__Fieldmark__522_2048599047"/>
            <w:bookmarkStart w:id="48" w:name="__Fieldmark__522_2048599047"/>
            <w:bookmarkEnd w:id="4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04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irless</w:t>
            </w:r>
          </w:p>
        </w:tc>
        <w:tc>
          <w:tcPr>
            <w:tcW w:w="61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9" w:name="__Fieldmark__528_2048599047"/>
            <w:bookmarkStart w:id="50" w:name="__Fieldmark__528_2048599047"/>
            <w:bookmarkEnd w:id="5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6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ir Atomize</w:t>
            </w:r>
          </w:p>
        </w:tc>
        <w:tc>
          <w:tcPr>
            <w:tcW w:w="64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1" w:name="__Fieldmark__534_2048599047"/>
            <w:bookmarkStart w:id="52" w:name="__Fieldmark__534_2048599047"/>
            <w:bookmarkEnd w:id="5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0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lectrostatic</w:t>
            </w:r>
          </w:p>
        </w:tc>
        <w:tc>
          <w:tcPr>
            <w:tcW w:w="6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3" w:name="__Fieldmark__540_2048599047"/>
            <w:bookmarkStart w:id="54" w:name="__Fieldmark__540_2048599047"/>
            <w:bookmarkEnd w:id="5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141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32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verspray:</w:t>
            </w:r>
          </w:p>
        </w:tc>
        <w:tc>
          <w:tcPr>
            <w:tcW w:w="84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79" w:type="dxa"/>
            <w:gridSpan w:val="7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88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xhaust Fan Data:</w:t>
            </w:r>
          </w:p>
        </w:tc>
        <w:tc>
          <w:tcPr>
            <w:tcW w:w="5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43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. of Fans:</w:t>
            </w:r>
          </w:p>
        </w:tc>
        <w:tc>
          <w:tcPr>
            <w:tcW w:w="814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43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tal Power:</w:t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p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435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tal Flow:</w:t>
            </w:r>
          </w:p>
        </w:tc>
        <w:tc>
          <w:tcPr>
            <w:tcW w:w="100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81" w:type="dxa"/>
            <w:gridSpan w:val="4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fm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8846" w:type="dxa"/>
            <w:gridSpan w:val="9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Exhaust Control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en-US" w:eastAsia="en-US" w:bidi="ar-SA"/>
              </w:rPr>
              <w:t>(if controlled, complete the appropriate Air Pollution Control Data Sheet in Section L)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8442" w:type="dxa"/>
            <w:gridSpan w:val="9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Exhaust Control: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5" w:name="__Fieldmark__651_2048599047"/>
            <w:bookmarkStart w:id="56" w:name="__Fieldmark__651_2048599047"/>
            <w:bookmarkEnd w:id="5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  <w:tc>
          <w:tcPr>
            <w:tcW w:w="65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7" w:name="__Fieldmark__657_2048599047"/>
            <w:bookmarkStart w:id="58" w:name="__Fieldmark__657_2048599047"/>
            <w:bookmarkEnd w:id="5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aterwash</w:t>
            </w:r>
          </w:p>
        </w:tc>
        <w:tc>
          <w:tcPr>
            <w:tcW w:w="45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9" w:name="__Fieldmark__663_2048599047"/>
            <w:bookmarkStart w:id="60" w:name="__Fieldmark__663_2048599047"/>
            <w:bookmarkEnd w:id="6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0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dsorption</w:t>
            </w:r>
          </w:p>
        </w:tc>
        <w:tc>
          <w:tcPr>
            <w:tcW w:w="5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1" w:name="__Fieldmark__669_2048599047"/>
            <w:bookmarkStart w:id="62" w:name="__Fieldmark__669_2048599047"/>
            <w:bookmarkEnd w:id="6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50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cineration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3" w:name="__Fieldmark__675_2048599047"/>
            <w:bookmarkStart w:id="64" w:name="__Fieldmark__675_2048599047"/>
            <w:bookmarkEnd w:id="6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affles</w:t>
            </w:r>
          </w:p>
        </w:tc>
        <w:tc>
          <w:tcPr>
            <w:tcW w:w="65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5" w:name="__Fieldmark__681_2048599047"/>
            <w:bookmarkStart w:id="66" w:name="__Fieldmark__681_2048599047"/>
            <w:bookmarkEnd w:id="6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ry Filter</w:t>
            </w:r>
          </w:p>
        </w:tc>
        <w:tc>
          <w:tcPr>
            <w:tcW w:w="45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7" w:name="__Fieldmark__687_2048599047"/>
            <w:bookmarkStart w:id="68" w:name="__Fieldmark__687_2048599047"/>
            <w:bookmarkEnd w:id="6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33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2639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026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trol Efficiency:</w:t>
            </w:r>
          </w:p>
        </w:tc>
        <w:tc>
          <w:tcPr>
            <w:tcW w:w="179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rticulate (PM):</w:t>
            </w:r>
          </w:p>
        </w:tc>
        <w:tc>
          <w:tcPr>
            <w:tcW w:w="889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1177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OC:</w:t>
            </w:r>
          </w:p>
        </w:tc>
        <w:tc>
          <w:tcPr>
            <w:tcW w:w="809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0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8438" w:type="dxa"/>
            <w:gridSpan w:val="9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xhaust Stack Data: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69" w:name="Text1593_Copy_1"/>
            <w:bookmarkStart w:id="70" w:name="Text1593_Copy_1"/>
          </w:p>
        </w:tc>
        <w:tc>
          <w:tcPr>
            <w:tcW w:w="4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ameter:</w:t>
            </w:r>
          </w:p>
        </w:tc>
        <w:tc>
          <w:tcPr>
            <w:tcW w:w="899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70"/>
          </w:p>
        </w:tc>
        <w:tc>
          <w:tcPr>
            <w:tcW w:w="86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900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906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81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low:</w:t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9356" w:type="dxa"/>
            <w:gridSpan w:val="9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Degreasing</w:t>
            </w:r>
          </w:p>
        </w:tc>
      </w:tr>
      <w:tr>
        <w:trPr/>
        <w:tc>
          <w:tcPr>
            <w:tcW w:w="581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Describe articles degreased 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(Include surface area of parts degreased in square feet per hour (ft</w:t>
            </w:r>
            <w:r>
              <w:rPr>
                <w:rFonts w:cs="Times New Roman"/>
                <w:i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/hr) and square feet per year (ft</w:t>
            </w:r>
            <w:r>
              <w:rPr>
                <w:rFonts w:cs="Times New Roman"/>
                <w:i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/yr)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8" w:type="dxa"/>
            <w:gridSpan w:val="9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08" w:type="dxa"/>
            <w:gridSpan w:val="9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degreasing: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1" w:name="__Fieldmark__856_2048599047"/>
            <w:bookmarkStart w:id="72" w:name="__Fieldmark__856_2048599047"/>
            <w:bookmarkEnd w:id="7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7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ld Solvent</w:t>
            </w:r>
          </w:p>
        </w:tc>
        <w:tc>
          <w:tcPr>
            <w:tcW w:w="12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f Units:</w:t>
            </w:r>
          </w:p>
        </w:tc>
        <w:tc>
          <w:tcPr>
            <w:tcW w:w="1083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3" w:name="__Fieldmark__880_2048599047"/>
            <w:bookmarkStart w:id="74" w:name="__Fieldmark__880_2048599047"/>
            <w:bookmarkEnd w:id="7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7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 – Oven top conveyor</w:t>
            </w:r>
          </w:p>
        </w:tc>
        <w:tc>
          <w:tcPr>
            <w:tcW w:w="12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f Units:</w:t>
            </w:r>
          </w:p>
        </w:tc>
        <w:tc>
          <w:tcPr>
            <w:tcW w:w="1083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5" w:name="__Fieldmark__904_2048599047"/>
            <w:bookmarkStart w:id="76" w:name="__Fieldmark__904_2048599047"/>
            <w:bookmarkEnd w:id="7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7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 – Conveyorized non-boiling</w:t>
            </w:r>
          </w:p>
        </w:tc>
        <w:tc>
          <w:tcPr>
            <w:tcW w:w="12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f Units:</w:t>
            </w:r>
          </w:p>
        </w:tc>
        <w:tc>
          <w:tcPr>
            <w:tcW w:w="1083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7" w:name="__Fieldmark__928_2048599047"/>
            <w:bookmarkStart w:id="78" w:name="__Fieldmark__928_2048599047"/>
            <w:bookmarkEnd w:id="7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77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 – Conveyorized vapor</w:t>
            </w:r>
          </w:p>
        </w:tc>
        <w:tc>
          <w:tcPr>
            <w:tcW w:w="12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f Units:</w:t>
            </w:r>
          </w:p>
        </w:tc>
        <w:tc>
          <w:tcPr>
            <w:tcW w:w="1083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9" w:name="__Fieldmark__952_2048599047"/>
            <w:bookmarkStart w:id="80" w:name="__Fieldmark__952_2048599047"/>
            <w:bookmarkEnd w:id="8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 – Other:</w:t>
            </w:r>
          </w:p>
        </w:tc>
        <w:tc>
          <w:tcPr>
            <w:tcW w:w="2057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6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# of Units:</w:t>
            </w:r>
          </w:p>
        </w:tc>
        <w:tc>
          <w:tcPr>
            <w:tcW w:w="1083" w:type="dxa"/>
            <w:gridSpan w:val="1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8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8843" w:type="dxa"/>
            <w:gridSpan w:val="9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Dimensions: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ength:</w:t>
            </w:r>
          </w:p>
        </w:tc>
        <w:tc>
          <w:tcPr>
            <w:tcW w:w="978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98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98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  <w:tc>
          <w:tcPr>
            <w:tcW w:w="98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idth:</w:t>
            </w:r>
          </w:p>
        </w:tc>
        <w:tc>
          <w:tcPr>
            <w:tcW w:w="979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7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9356" w:type="dxa"/>
            <w:gridSpan w:val="9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Process Limitations</w:t>
            </w:r>
          </w:p>
        </w:tc>
      </w:tr>
      <w:tr>
        <w:trPr/>
        <w:tc>
          <w:tcPr>
            <w:tcW w:w="581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3" w:type="dxa"/>
            <w:gridSpan w:val="9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6" w:type="dxa"/>
            <w:gridSpan w:val="9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scribe any limitations (“bottlenecks”) that restrict the operations, excluding regular maintenance, scheduled, downtime, etc.</w:t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8" w:type="dxa"/>
            <w:gridSpan w:val="94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6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gridSpan w:val="3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58" w:type="dxa"/>
            <w:gridSpan w:val="94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8" w:type="dxa"/>
            <w:gridSpan w:val="3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6" w:type="dxa"/>
            <w:gridSpan w:val="9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1080" w:gutter="0" w:header="0" w:top="1440" w:footer="720" w:bottom="1080"/>
          <w:formProt w:val="true"/>
          <w:textDirection w:val="lrTb"/>
          <w:docGrid w:type="default" w:linePitch="360" w:charSpace="0"/>
        </w:sectPr>
      </w:pPr>
    </w:p>
    <w:tbl>
      <w:tblPr>
        <w:tblStyle w:val="TableGrid"/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897"/>
        <w:gridCol w:w="426"/>
        <w:gridCol w:w="1725"/>
        <w:gridCol w:w="738"/>
        <w:gridCol w:w="179"/>
        <w:gridCol w:w="1081"/>
        <w:gridCol w:w="1439"/>
        <w:gridCol w:w="1260"/>
        <w:gridCol w:w="540"/>
        <w:gridCol w:w="508"/>
        <w:gridCol w:w="387"/>
        <w:gridCol w:w="365"/>
        <w:gridCol w:w="1260"/>
        <w:gridCol w:w="91"/>
        <w:gridCol w:w="145"/>
        <w:gridCol w:w="844"/>
        <w:gridCol w:w="271"/>
        <w:gridCol w:w="809"/>
        <w:gridCol w:w="269"/>
      </w:tblGrid>
      <w:tr>
        <w:trPr>
          <w:tblHeader w:val="true"/>
        </w:trPr>
        <w:tc>
          <w:tcPr>
            <w:tcW w:w="1539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2151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10186" w:type="dxa"/>
            <w:gridSpan w:val="1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11683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Coating, Solvent Usage, and/or Degreasing</w:t>
            </w:r>
          </w:p>
        </w:tc>
        <w:tc>
          <w:tcPr>
            <w:tcW w:w="21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F</w:t>
            </w:r>
          </w:p>
        </w:tc>
      </w:tr>
      <w:tr>
        <w:trPr/>
        <w:tc>
          <w:tcPr>
            <w:tcW w:w="64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3234" w:type="dxa"/>
            <w:gridSpan w:val="1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Volatile Organic Compound (VOC) Emissions</w:t>
            </w:r>
          </w:p>
        </w:tc>
      </w:tr>
      <w:tr>
        <w:trPr/>
        <w:tc>
          <w:tcPr>
            <w:tcW w:w="64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st all VOC’s (coatings, thinners, lacquers, solvents, degreasers, etc.) as used in accordance with the Permit Application Instructions.</w:t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1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</w:t>
            </w:r>
          </w:p>
        </w:tc>
        <w:tc>
          <w:tcPr>
            <w:tcW w:w="2463" w:type="dxa"/>
            <w:gridSpan w:val="2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 NAME</w:t>
            </w:r>
          </w:p>
        </w:tc>
        <w:tc>
          <w:tcPr>
            <w:tcW w:w="1260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</w:t>
            </w:r>
          </w:p>
        </w:tc>
        <w:tc>
          <w:tcPr>
            <w:tcW w:w="143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ERCENT VOLATILE</w:t>
            </w:r>
          </w:p>
        </w:tc>
        <w:tc>
          <w:tcPr>
            <w:tcW w:w="1800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MOUNT RECLAIMED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TURNED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126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 USAGE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2611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VOC EMISSION RATES</w:t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gallon)</w:t>
            </w:r>
          </w:p>
        </w:tc>
        <w:tc>
          <w:tcPr>
            <w:tcW w:w="143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wt. %)</w:t>
            </w:r>
          </w:p>
        </w:tc>
        <w:tc>
          <w:tcPr>
            <w:tcW w:w="1800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gallon/yr)</w:t>
            </w:r>
          </w:p>
        </w:tc>
        <w:tc>
          <w:tcPr>
            <w:tcW w:w="126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gallon/yr)</w:t>
            </w:r>
          </w:p>
        </w:tc>
        <w:tc>
          <w:tcPr>
            <w:tcW w:w="1351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hr)</w:t>
            </w:r>
          </w:p>
        </w:tc>
        <w:tc>
          <w:tcPr>
            <w:tcW w:w="126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/yr)</w:t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SE SEPARATE SHEET(S) IF NEEDED.</w:t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  See Item 10 of this Section for reclamation credit and the documentation required.</w:t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  Product Usage should not include those amounts returned to the supplier, recycled, or reused.</w:t>
            </w:r>
          </w:p>
        </w:tc>
      </w:tr>
      <w:tr>
        <w:trPr/>
        <w:tc>
          <w:tcPr>
            <w:tcW w:w="6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93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41" w:type="dxa"/>
            <w:gridSpan w:val="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3234" w:type="dxa"/>
            <w:gridSpan w:val="1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Hazardous Air Pollutant (HAP) Emissions</w:t>
            </w:r>
          </w:p>
        </w:tc>
      </w:tr>
      <w:tr>
        <w:trPr/>
        <w:tc>
          <w:tcPr>
            <w:tcW w:w="64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st all HAP-containing materials (coatings, thinners, lacquers, solvents, degreasers, etc.) as used in accordance with the Permit Application Instructions.</w:t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4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</w:t>
            </w:r>
          </w:p>
        </w:tc>
        <w:tc>
          <w:tcPr>
            <w:tcW w:w="2642" w:type="dxa"/>
            <w:gridSpan w:val="3"/>
            <w:vMerge w:val="restart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 NAME</w:t>
            </w:r>
          </w:p>
        </w:tc>
        <w:tc>
          <w:tcPr>
            <w:tcW w:w="2520" w:type="dxa"/>
            <w:gridSpan w:val="2"/>
            <w:vMerge w:val="restart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AP</w:t>
            </w:r>
          </w:p>
        </w:tc>
        <w:tc>
          <w:tcPr>
            <w:tcW w:w="1260" w:type="dxa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</w:t>
            </w:r>
          </w:p>
        </w:tc>
        <w:tc>
          <w:tcPr>
            <w:tcW w:w="1435" w:type="dxa"/>
            <w:gridSpan w:val="3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ERCENT HAP</w:t>
            </w:r>
          </w:p>
        </w:tc>
        <w:tc>
          <w:tcPr>
            <w:tcW w:w="1625" w:type="dxa"/>
            <w:gridSpan w:val="2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 PRODUCT USAGE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2160" w:type="dxa"/>
            <w:gridSpan w:val="5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HAP EMISSION RATES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vMerge w:val="continue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gallon)</w:t>
            </w:r>
          </w:p>
        </w:tc>
        <w:tc>
          <w:tcPr>
            <w:tcW w:w="1435" w:type="dxa"/>
            <w:gridSpan w:val="3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wt. %)</w:t>
            </w:r>
          </w:p>
        </w:tc>
        <w:tc>
          <w:tcPr>
            <w:tcW w:w="1625" w:type="dxa"/>
            <w:gridSpan w:val="2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gallon/yr)</w:t>
            </w:r>
          </w:p>
        </w:tc>
        <w:tc>
          <w:tcPr>
            <w:tcW w:w="1080" w:type="dxa"/>
            <w:gridSpan w:val="3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hr)</w:t>
            </w:r>
          </w:p>
        </w:tc>
        <w:tc>
          <w:tcPr>
            <w:tcW w:w="1080" w:type="dxa"/>
            <w:gridSpan w:val="2"/>
            <w:tcBorders>
              <w:left w:val="nil"/>
            </w:tcBorders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/yr)</w:t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bookmarkStart w:id="81" w:name="Text20_Copy_1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81"/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bookmarkStart w:id="82" w:name="Text23_Copy_1"/>
            <w:bookmarkStart w:id="83" w:name="Text24_Copy_1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82"/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83"/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2" w:type="dxa"/>
            <w:gridSpan w:val="3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0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5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0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SE SEPARATE SHEET(S) IF NEEDED.</w:t>
            </w:r>
          </w:p>
        </w:tc>
        <w:tc>
          <w:tcPr>
            <w:tcW w:w="13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  Product Usage should not include those amounts returned to the supplier, recycled, or reused.</w:t>
            </w:r>
          </w:p>
        </w:tc>
        <w:tc>
          <w:tcPr>
            <w:tcW w:w="13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5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5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9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080" w:right="1080" w:gutter="0" w:header="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tbl>
      <w:tblPr>
        <w:tblStyle w:val="TableGrid"/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"/>
        <w:gridCol w:w="532"/>
        <w:gridCol w:w="348"/>
        <w:gridCol w:w="2496"/>
        <w:gridCol w:w="592"/>
        <w:gridCol w:w="1979"/>
        <w:gridCol w:w="1532"/>
        <w:gridCol w:w="628"/>
        <w:gridCol w:w="733"/>
        <w:gridCol w:w="455"/>
      </w:tblGrid>
      <w:tr>
        <w:trPr/>
        <w:tc>
          <w:tcPr>
            <w:tcW w:w="152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2496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5919" w:type="dxa"/>
            <w:gridSpan w:val="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119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Coating, Solvent Usage, and/or Degreasing</w:t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F</w:t>
            </w:r>
          </w:p>
        </w:tc>
      </w:tr>
      <w:tr>
        <w:trPr/>
        <w:tc>
          <w:tcPr>
            <w:tcW w:w="64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8.</w:t>
            </w:r>
          </w:p>
        </w:tc>
        <w:tc>
          <w:tcPr>
            <w:tcW w:w="9295" w:type="dxa"/>
            <w:gridSpan w:val="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Storage and Handling Methods</w:t>
            </w:r>
          </w:p>
        </w:tc>
      </w:tr>
      <w:tr>
        <w:trPr/>
        <w:tc>
          <w:tcPr>
            <w:tcW w:w="64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5" w:type="dxa"/>
            <w:gridSpan w:val="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5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scribe the storage and handling methods used for those products listed in Sections F.7 and F.8.</w:t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8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9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8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8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0" w:type="dxa"/>
            <w:gridSpan w:val="8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5" w:type="dxa"/>
            <w:gridSpan w:val="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9.</w:t>
            </w:r>
          </w:p>
        </w:tc>
        <w:tc>
          <w:tcPr>
            <w:tcW w:w="9295" w:type="dxa"/>
            <w:gridSpan w:val="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Reclaimed Material</w:t>
            </w:r>
          </w:p>
        </w:tc>
      </w:tr>
      <w:tr>
        <w:trPr/>
        <w:tc>
          <w:tcPr>
            <w:tcW w:w="64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95" w:type="dxa"/>
            <w:gridSpan w:val="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st reclaimed material.  Material types include, but are not limited to, coatings, thinners, solvents, degreasers, and lacquers.</w:t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/MATERIAL TYPE</w:t>
            </w:r>
          </w:p>
        </w:tc>
        <w:tc>
          <w:tcPr>
            <w:tcW w:w="197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 US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gallon/yr)</w:t>
            </w:r>
          </w:p>
        </w:tc>
        <w:tc>
          <w:tcPr>
            <w:tcW w:w="2160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 RECLAIMED (gallon/yr)</w:t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scribe the methods by which the products above are reclaimed, including, but not limited to, how they are captured and reused or returned.</w:t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9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continue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08" w:type="dxa"/>
            <w:gridSpan w:val="7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NOTE: Material reclaimed will only be credited if properly documented.</w:t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763" w:type="dxa"/>
            <w:gridSpan w:val="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F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72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e3724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e3724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71e2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1e2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0e3724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0e3724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37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e372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1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372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36</Words>
  <Characters>11609</Characters>
  <CharactersWithSpaces>13618</CharactersWithSpaces>
  <Paragraphs>27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0:00Z</dcterms:created>
  <dc:creator>cbrown</dc:creator>
  <dc:description/>
  <dc:language>en-US</dc:language>
  <cp:lastModifiedBy>CARLA BROWN</cp:lastModifiedBy>
  <dcterms:modified xsi:type="dcterms:W3CDTF">2013-10-07T18:21:00Z</dcterms:modified>
  <cp:revision>11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