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ITY BUSINESS ENTERPRISES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3366FF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-J DIRTWORK COMPANY IN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08 MAIN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UTICA MS 39175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OMERO G JIMENEZ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85-8649</w:t>
        <w:tab/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XCAVATION WORK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JA MANAGEMENT &amp; TECHNICAL SERVIC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12 NORTH WEST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NDREW JENKINS</w:t>
      </w:r>
    </w:p>
    <w:p>
      <w:pPr>
        <w:pStyle w:val="Normal"/>
        <w:widowControl/>
        <w:numPr>
          <w:ilvl w:val="2"/>
          <w:numId w:val="15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52-6807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LANNING, PROJECT &amp; PROGRAM CONSTRUCTION MANAGEMEN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ARNES TRUCKING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034 MILES STATION ROAD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ERMANVILLE MS 39086</w:t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ISAAC BARNES</w:t>
        <w:tab/>
        <w:tab/>
        <w:tab/>
        <w:tab/>
      </w:r>
    </w:p>
    <w:p>
      <w:pPr>
        <w:pStyle w:val="Normal"/>
        <w:widowControl/>
        <w:numPr>
          <w:ilvl w:val="2"/>
          <w:numId w:val="20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41-2043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, CLEARING, GRUBBING, EXCAVA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LACKMON CONCRETE &amp; FOUNDATION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21 UNION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ANTON, MS 3904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LOYD BLACKMON</w:t>
      </w:r>
    </w:p>
    <w:p>
      <w:pPr>
        <w:pStyle w:val="Normal"/>
        <w:widowControl/>
        <w:numPr>
          <w:ilvl w:val="2"/>
          <w:numId w:val="60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9-5203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ONCRETE FOUNDATIONS &amp; STRUCTURE CONTRACTOR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LV ELECTRICAL ENGINEER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731 A WELLS ROAD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AYMOND, MS 3915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ERRY L. VENEY, JR.</w:t>
      </w:r>
    </w:p>
    <w:p>
      <w:pPr>
        <w:pStyle w:val="Normal"/>
        <w:widowControl/>
        <w:numPr>
          <w:ilvl w:val="3"/>
          <w:numId w:val="9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510-9607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LECTRICAL ENGINEERING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IVIL TECH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1285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35-285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LMORE MOODY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713-171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IVIL ENGINEER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ROWN ENGINEER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1681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3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ALVIN DEAN</w:t>
      </w:r>
    </w:p>
    <w:p>
      <w:pPr>
        <w:pStyle w:val="Normal"/>
        <w:widowControl/>
        <w:numPr>
          <w:ilvl w:val="2"/>
          <w:numId w:val="46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713-2511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IVIL ENGINEERING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IXION INTERIOR FINISHING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2051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89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RANK DIX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81-5858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OMMERCIAL BUILDING CONSTRUC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VANS LANDSCAPE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000 N. FRONTAGE ROAD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LINTON, MS 3905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VINCENT EVAN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573-1110</w:t>
        <w:tab/>
        <w:t>601-362-2207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ANDSCAPING, SITE PREPARA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IRST CONSTRUCTION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35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DWARDS, MS 3906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LPHONSO HUNTER</w:t>
      </w:r>
    </w:p>
    <w:p>
      <w:pPr>
        <w:pStyle w:val="Normal"/>
        <w:widowControl/>
        <w:numPr>
          <w:ilvl w:val="2"/>
          <w:numId w:val="49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23-917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OURED CONCRETE FOUNDA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ISHER TRANSPORTATION &amp; CONSTRUC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347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5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ENNA FISHER</w:t>
      </w:r>
    </w:p>
    <w:p>
      <w:pPr>
        <w:pStyle w:val="Normal"/>
        <w:widowControl/>
        <w:numPr>
          <w:ilvl w:val="2"/>
          <w:numId w:val="19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709-4666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OUR C DRILLING LLC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</w:rPr>
        <w:t>509 SW 4</w:t>
      </w:r>
      <w:r>
        <w:rPr>
          <w:rFonts w:cs="Times New Roman" w:ascii="Times New Roman" w:hAnsi="Times New Roman"/>
          <w:sz w:val="18"/>
          <w:szCs w:val="16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6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AGEE MS 39111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AROL W WARRE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49-517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XCAVATION WORK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ILLSIDE CONSTRUCTION/PLUMBING CO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3665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7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AVID L. HUGH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69-3738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GENERAL BUILDING CONSTRUCTION, PLUMBING MUNICIPAL SEWER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INTEGRATED MANAGEMENT SERVICES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6 AMITE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1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OHN CALHOU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68-919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NGINEERING SERVICES, SURVEYING, MAPPING, GIS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L INTERIORS CONSTRUC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18 QUEEN JULIANA LAN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9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OHNNY LEE LEDBETTER</w:t>
      </w:r>
    </w:p>
    <w:p>
      <w:pPr>
        <w:pStyle w:val="Normal"/>
        <w:widowControl/>
        <w:numPr>
          <w:ilvl w:val="2"/>
          <w:numId w:val="7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22-0854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GENERAL CONTRACTORS, COMMERCIAL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EE ALLEN &amp; ASSOCIAT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13B W. NORTH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ANTON, MS 3904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LAUDE BANKS</w:t>
      </w:r>
    </w:p>
    <w:p>
      <w:pPr>
        <w:pStyle w:val="Normal"/>
        <w:widowControl/>
        <w:numPr>
          <w:ilvl w:val="2"/>
          <w:numId w:val="29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9-4325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EE RUSSELL &amp; SONS PAINTING &amp; INTERIOR FINISH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827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8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NTHONY G. RUSSELL</w:t>
      </w:r>
    </w:p>
    <w:p>
      <w:pPr>
        <w:pStyle w:val="Normal"/>
        <w:widowControl/>
        <w:numPr>
          <w:ilvl w:val="2"/>
          <w:numId w:val="40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25-9944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AINTING, INTERIOR FINISHING DRYWALL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ONGWIND PRODUCTS &amp; SERVICES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11838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1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ONNIE WALKER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66-2215</w:t>
        <w:tab/>
        <w:t>601-366-981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XCAVATION, GRADING &amp; DRAINAGE, SITE PREPARA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OVE TRUCKING CO.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61 WOODLAKE DRIV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OBERT LOV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31-2828</w:t>
        <w:tab/>
        <w:t>601-981-7502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</w:rPr>
        <w:t>L SCOTT’S CONSTRUCTION COMPANY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4 EAST FRANKLIN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ATCHEZ MS 3912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EE EDWARD SCOTT</w:t>
      </w:r>
    </w:p>
    <w:p>
      <w:pPr>
        <w:pStyle w:val="Normal"/>
        <w:widowControl/>
        <w:numPr>
          <w:ilvl w:val="2"/>
          <w:numId w:val="16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445-8553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ONCRETE, PAVEMENT REMOVAL, GRASSING, CLEARING &amp; GRUBB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YON CONSTRUCTION, 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1314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3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EFFREY LYON</w:t>
      </w:r>
    </w:p>
    <w:p>
      <w:pPr>
        <w:pStyle w:val="Normal"/>
        <w:widowControl/>
        <w:numPr>
          <w:ilvl w:val="2"/>
          <w:numId w:val="30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98-0954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GENERAL CONTRACTOR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3A ARCHITECTURE, P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880 MCWILLIE CIRCL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ILLIAM L. MCELROY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81-1227</w:t>
        <w:tab/>
        <w:t>601-983-444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RCHITECTURAL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.A.C. CONSTRUCTION COMPANY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440 BAILEY AVENUE SUITE D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1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62-185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EMOLITION, HAULING, PAINTING,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OUNDATION, ET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ANAGEMENT SERVICES RESOURCES, 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53 STOUT ROAD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ADISON, MS 3911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ERRY BOULDI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720-125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ULTI-CON IN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 O BOX 9325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 MS 3920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OE COLLI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73-4777</w:t>
        <w:tab/>
        <w:t>601-982-1522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LECTRICAL WORK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RICE WELDING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18 WILLIAMS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9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RANK PRICE III</w:t>
      </w:r>
    </w:p>
    <w:p>
      <w:pPr>
        <w:pStyle w:val="Normal"/>
        <w:widowControl/>
        <w:numPr>
          <w:ilvl w:val="2"/>
          <w:numId w:val="27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60-0690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ELDING REPAIR &amp; FABRICATI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JH TRUCKING, 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52 TRAVIS RODGERS LAN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IDGELAND, MS 39157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EROME RAWL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6-548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KYHAWK TRUCK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129 HWY 49 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9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RTHUR JON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68-911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OCRATES GARRETT ENTERPRISES IN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 O BOX 31238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 MS 3928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ITE PREPARATION &amp; ASPHAL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OL ENGINEERING SERVICES, 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6 S. PRESIDENT STREET, SUITE 40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1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ILLIE A. &amp; DEREK O’NEAL/STAR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61-1415</w:t>
        <w:tab/>
        <w:t>601-960-0420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IVIL ENGINEERING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FIC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6831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8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ABORIS FISHER</w:t>
      </w:r>
    </w:p>
    <w:p>
      <w:pPr>
        <w:pStyle w:val="Normal"/>
        <w:widowControl/>
        <w:numPr>
          <w:ilvl w:val="2"/>
          <w:numId w:val="33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79-2853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ATER MAIN, SEWER MAIN, GAS MAIN, EXCAVATION GRADING, DIRECTIONAL DRILL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</w:rPr>
        <w:t>U. S. COATING SPECIALTY &amp; SUPPLIES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5 WEST MAYES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 MS 3921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ARL WASHINGTON</w:t>
      </w:r>
    </w:p>
    <w:p>
      <w:pPr>
        <w:pStyle w:val="Normal"/>
        <w:widowControl/>
        <w:numPr>
          <w:ilvl w:val="2"/>
          <w:numId w:val="31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81-9583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EPOXY APPLICATION, STRIPING, WATERPROOFING, POLYURETHANE COATING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ALTON CONSTRUCTION OF MS, 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95 WALTON LAN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VICKSBURG MS 3918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ONALD WALT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6-2232</w:t>
        <w:tab/>
        <w:t>601-856-4840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ITE PREP, DEMOLITION, CLEARING &amp; GRUBBING</w:t>
      </w:r>
    </w:p>
    <w:p>
      <w:pPr>
        <w:pStyle w:val="Normal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MEN BUSINESS ENTERPRISES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66FF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MERICAN FIELD SERVICE CORP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0 AMERICAN WAY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ADISON MS 3911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YNTHIA B WARNER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3-100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ONCRETE WORK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ETTY A. MALLETT, P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0 N. CONGRESS ST, STE L-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1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ETTY A. MALLETT</w:t>
      </w:r>
    </w:p>
    <w:p>
      <w:pPr>
        <w:pStyle w:val="Normal"/>
        <w:widowControl/>
        <w:numPr>
          <w:ilvl w:val="2"/>
          <w:numId w:val="21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750-3991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EGAL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ULLDOG CONSTRUCTION CO.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193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ADISON, MS 3913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ANCY BLACK</w:t>
      </w:r>
    </w:p>
    <w:p>
      <w:pPr>
        <w:pStyle w:val="Normal"/>
        <w:widowControl/>
        <w:numPr>
          <w:ilvl w:val="2"/>
          <w:numId w:val="25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3-4202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ONCRETE WORK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Z ENTERPRISES IN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030 COKER ROAD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ADISON MS 3911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KATHRYN R ZIGLAR</w:t>
      </w:r>
    </w:p>
    <w:p>
      <w:pPr>
        <w:pStyle w:val="Normal"/>
        <w:widowControl/>
        <w:numPr>
          <w:ilvl w:val="2"/>
          <w:numId w:val="28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6-2238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ATER, SEWAGE, PIPELINE, UNDERGROUND BOR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ORNEA ROAD BORING CO IN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 O BOX 16141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 MS 3923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ONIA FORNEA-BALLARD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62-0139</w:t>
        <w:tab/>
        <w:t>601-982-5477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OAD BORING, DIRECTIONAL BOR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GRETA R. BALLARD, ATTORNEY AT LAW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35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5-035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GRETA R. BALLARD</w:t>
      </w:r>
    </w:p>
    <w:p>
      <w:pPr>
        <w:pStyle w:val="Normal"/>
        <w:widowControl/>
        <w:numPr>
          <w:ilvl w:val="2"/>
          <w:numId w:val="18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352-1134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LEGAL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ISHRA ARCHITECTURE, P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22 SHALOM WAY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LOWOOD, MS 3923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SHISH MISHRA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14-4853</w:t>
        <w:tab/>
        <w:t>601-608-7866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RCHITECTURAL SERVIC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RITCHETT ENGINEERING &amp; PLANNING, 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97 LIBERTY ROAD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LOWOOD, MS 3923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OCELYN P. PRITCHET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497-5855</w:t>
        <w:tab/>
        <w:t>601-420-9363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NGINEERING SERVICES (ENGINEERING DESIGNS &amp; ENVIRONMENTAL STUDIES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IVER SCIENCE, LL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.O. BOX 35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IDGELAND, MS 39158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ILL S. BUTLER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98-5550</w:t>
        <w:tab/>
        <w:t>601-898-5550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IVIL ENGINEERING (HYDROLOGIC &amp; HYDRAULIC ENGINEERING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ITE SERVICES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644 GARY ROAD, SUITE A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BYRAM, MS 3927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NET BETHANY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594-3159</w:t>
        <w:tab/>
        <w:t>601-373-990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IGHT OF WAY, APPRAISALS, LAND ACQUISITIONS &amp; UTILITIE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TRONGHOLD PROFESSIONS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04 DORGAN STREE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NGELICA JOHNSON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01-315-1771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RYWALL, PAINTING, FRAM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UN-BELT HEAVY HAULERS IN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 O BOX 726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ZLEHURST MS 39083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ATRICIA HUNT</w:t>
      </w:r>
    </w:p>
    <w:p>
      <w:pPr>
        <w:pStyle w:val="Normal"/>
        <w:widowControl/>
        <w:numPr>
          <w:ilvl w:val="2"/>
          <w:numId w:val="50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92-3998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EAVY HAULING, TRUCKING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REMAC RESTEEL INC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 O BOX 1422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MADISON MS 39130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HYLISS TREVATHAN</w:t>
      </w:r>
    </w:p>
    <w:p>
      <w:pPr>
        <w:pStyle w:val="Normal"/>
        <w:widowControl/>
        <w:numPr>
          <w:ilvl w:val="2"/>
          <w:numId w:val="26"/>
        </w:numPr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853-3559 (FAX)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REBAR PLACEMENT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WILLIAMS &amp; SONS, INC.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15 FAIRMONT AVE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JACKSON, MS 39204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SARAH WILLIAMS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01-948-2084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HAULING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NORITY BUSINESS ENTERPRIS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UGLAS BROTHERS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63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OREHEAD MS 3876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46-534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PE, INLETS, DIRT EXCAVATION, BOX CULVERTS, MINOR CONCRETE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DWAY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1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TA CITY MS 3906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RLES BEL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873-674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Y CONSTRUCTION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03 TALLAHATCHIE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EENWOOD MS 3893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JIMMY L ROBY</w:t>
      </w:r>
    </w:p>
    <w:p>
      <w:pPr>
        <w:pStyle w:val="Normal"/>
        <w:widowControl/>
        <w:numPr>
          <w:ilvl w:val="2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453-512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AVATION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WNES CONSTRUCTION CO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398 HWY 8 WES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ENADA MS 389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MSTEAD TOWNE II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26-481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ING, CONCRETE WORK, SUPPLIER OF SAND &amp; GRAVE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WOMEN BUSINESS ENTERPRISES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MINORITY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TRUCTION PLU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434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RIDIAN, MS 393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L LOGAN, SR.</w:t>
      </w:r>
    </w:p>
    <w:p>
      <w:pPr>
        <w:pStyle w:val="Normal"/>
        <w:widowControl/>
        <w:numPr>
          <w:ilvl w:val="2"/>
          <w:numId w:val="3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693-2000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TE PREP, EXCAVATION, DRAINAG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WOMEN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 &amp; O DIRT SERVI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19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LEIGH MS 3915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RISTY ARENDER-SMITH</w:t>
      </w:r>
    </w:p>
    <w:p>
      <w:pPr>
        <w:pStyle w:val="Normal"/>
        <w:widowControl/>
        <w:numPr>
          <w:ilvl w:val="2"/>
          <w:numId w:val="2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782-901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VY CONSTRUCTION, EXCAVATION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VIDSON HAULING &amp; CONSTRUCTION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66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RIDIAN MS 3934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ANE DAVIDSON</w:t>
      </w:r>
    </w:p>
    <w:p>
      <w:pPr>
        <w:pStyle w:val="Normal"/>
        <w:widowControl/>
        <w:numPr>
          <w:ilvl w:val="2"/>
          <w:numId w:val="4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485-9188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TE PREPARATION, TRUCKING &amp; MATERIAL SAL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 &amp; M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19 MINNOW BUCKET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OMSUBA MS 3936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JUDY WARD </w:t>
      </w:r>
    </w:p>
    <w:p>
      <w:pPr>
        <w:pStyle w:val="Normal"/>
        <w:widowControl/>
        <w:numPr>
          <w:ilvl w:val="2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632-1904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AVATION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LLER STAKING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13 HWY 4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LINS MS 3942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BBIE H MILL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765-001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AL TRADE CONTRACTORS, NE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JM MCQUEEN CONTRACTING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 MCQUEEN LA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LINS MS 39428</w:t>
      </w:r>
    </w:p>
    <w:p>
      <w:pPr>
        <w:pStyle w:val="Normal"/>
        <w:widowControl/>
        <w:numPr>
          <w:ilvl w:val="2"/>
          <w:numId w:val="4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765-656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OSION CONTROL, MINOR CONCRETE STRUCTUR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MMONS EROSION CONTROL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90 LAKE NORRIS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KE MS 3909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NNIE SIMMON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775-33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DSCAPE COUNSELING &amp; PLANNING, EXCAVATION WORK</w: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MINORITY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D CONSTRUCTION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12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UISVILLE MS 3933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 R DEMPSEY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773-4739</w:t>
        <w:tab/>
        <w:t>662-773-2095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WER &amp; WATER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NEW TRUCK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 CR 55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PLEY MS 3866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RRY W. AGNEW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837-272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DY AYERS CONSTRUCTION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 AYERS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INTH MS 3883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DDY AYERS</w:t>
      </w:r>
    </w:p>
    <w:p>
      <w:pPr>
        <w:pStyle w:val="Normal"/>
        <w:widowControl/>
        <w:numPr>
          <w:ilvl w:val="2"/>
          <w:numId w:val="1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87-466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GHWAYS, STREETS, &amp; BRIDG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OM CONSTRUCTION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4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WY 15 NORT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PLEY MS 3866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RICK COLOM</w:t>
      </w:r>
    </w:p>
    <w:p>
      <w:pPr>
        <w:pStyle w:val="Normal"/>
        <w:widowControl/>
        <w:numPr>
          <w:ilvl w:val="2"/>
          <w:numId w:val="4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837-3494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WER CONSTRUCTION, WASTEWATER TREATMENT FACILITIES, EXCAVATION &amp; STEEL PLACEMEN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VCO,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19 CARVER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ST POINT, MS 3977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IMMY DAVIDSON</w:t>
      </w:r>
    </w:p>
    <w:p>
      <w:pPr>
        <w:pStyle w:val="Normal"/>
        <w:widowControl/>
        <w:numPr>
          <w:ilvl w:val="2"/>
          <w:numId w:val="5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494-2469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EARING, GRUBBING, HAU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RNANDEZ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6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ORY, MS 3882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RRY HERNANDEZ</w:t>
      </w:r>
    </w:p>
    <w:p>
      <w:pPr>
        <w:pStyle w:val="Normal"/>
        <w:widowControl/>
        <w:numPr>
          <w:ilvl w:val="2"/>
          <w:numId w:val="4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56-836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YING &amp; COVERING OF SEWER PIPE, CLEARING &amp; GRUBBING, CONSTRUCTION SAND &amp; GRAVE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 C CHEEK CONTRACTORS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113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CIUSKO MS 3909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LLIS CHEEKS</w:t>
      </w:r>
    </w:p>
    <w:p>
      <w:pPr>
        <w:pStyle w:val="Normal"/>
        <w:widowControl/>
        <w:numPr>
          <w:ilvl w:val="2"/>
          <w:numId w:val="3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89-6806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DSCAPING, EROSION CONTROL, EXCAVA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S PAVING &amp;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23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HISTON MS 3975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ROLD GUYTON</w:t>
      </w:r>
    </w:p>
    <w:p>
      <w:pPr>
        <w:pStyle w:val="Normal"/>
        <w:widowControl/>
        <w:numPr>
          <w:ilvl w:val="2"/>
          <w:numId w:val="5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323-7145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VING, ASPHALT &amp; CONCR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WOMEN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WOOD FENCE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56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CIUSKO MS 39090</w:t>
      </w:r>
    </w:p>
    <w:p>
      <w:pPr>
        <w:pStyle w:val="Normal"/>
        <w:widowControl/>
        <w:numPr>
          <w:ilvl w:val="2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89-637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NCING, SIGNS, GUARDRAI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LL’S CONSTRUCTION COMPA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54 HWY 30 EAS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 ALBANY MS 3865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RICIA HALL</w:t>
      </w:r>
    </w:p>
    <w:p>
      <w:pPr>
        <w:pStyle w:val="Normal"/>
        <w:widowControl/>
        <w:numPr>
          <w:ilvl w:val="2"/>
          <w:numId w:val="5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534-923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CRETE STRUCTURES, DRAINAGE &amp; RIP-RA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LLUMS TRUCKING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30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NNIS MS 3883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ELLIE HELLUMS</w:t>
      </w:r>
    </w:p>
    <w:p>
      <w:pPr>
        <w:pStyle w:val="Normal"/>
        <w:widowControl/>
        <w:numPr>
          <w:ilvl w:val="2"/>
          <w:numId w:val="4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454-366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STATE LANDSCAPING OF MS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900 HWY 15 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ULKNER MS 3862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THY GRIFFI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837-007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EDING, SODDING, EROSION CONTROL, MINOR CONCRETE STRUCTU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UDERDALE MECHANICAL GROUP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3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PELO, MS 388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NA LAUDERDALE</w:t>
      </w:r>
    </w:p>
    <w:p>
      <w:pPr>
        <w:pStyle w:val="Normal"/>
        <w:widowControl/>
        <w:numPr>
          <w:ilvl w:val="2"/>
          <w:numId w:val="3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841-7780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UMBING/HVA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TIN CONCRETE FINISHING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 CR 4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XFORD MS 3865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ENILLE MARTI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34-4222</w:t>
        <w:tab/>
        <w:t>662-234-4215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OR CONCRETE, BLDG FOUNDATIONS &amp; CONCRETE FLAT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LL’S ELECTRICAL CONTRACT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42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UMBUS MS 397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RNELL JON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574-6320</w:t>
        <w:tab/>
        <w:t>662-240-4199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RICAL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W JACKSON SODD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96 CRAIG SPRINGS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URGIS MS 3976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LVIA JACKSON</w:t>
      </w:r>
    </w:p>
    <w:p>
      <w:pPr>
        <w:pStyle w:val="Normal"/>
        <w:widowControl/>
        <w:numPr>
          <w:ilvl w:val="2"/>
          <w:numId w:val="2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465-7588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IL EROSION CONTRO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’S COUNTRY LANE CONSTRUCTION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 RHODES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USTON MS 38851</w:t>
      </w:r>
    </w:p>
    <w:p>
      <w:pPr>
        <w:pStyle w:val="Normal"/>
        <w:widowControl/>
        <w:numPr>
          <w:ilvl w:val="2"/>
          <w:numId w:val="1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456-5815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AVATION WORK, PLASTICS PIP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LSL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0 CR 77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LNUT MS 3868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RAINE NULL</w:t>
      </w:r>
    </w:p>
    <w:p>
      <w:pPr>
        <w:pStyle w:val="Normal"/>
        <w:widowControl/>
        <w:numPr>
          <w:ilvl w:val="2"/>
          <w:numId w:val="3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23-5600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VY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LA TURF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 COUNTY ROAD 46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XFORD MS 3865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234-0376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DSCAPING, EROSION CONTRO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LTER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5 B MARTIN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PLEY MS 3866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SLIE WALT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2-837-00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SPORATION/HAULING OF LIQUID ASPHALT</w:t>
      </w:r>
    </w:p>
    <w:p>
      <w:pPr>
        <w:sectPr>
          <w:headerReference w:type="default" r:id="rId5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MINORITY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53 D’IBERVILLE BLV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’IBERVILLE, MS 395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ARON DAVIS</w:t>
      </w:r>
    </w:p>
    <w:p>
      <w:pPr>
        <w:pStyle w:val="Normal"/>
        <w:widowControl/>
        <w:numPr>
          <w:ilvl w:val="2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392-919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DSCAP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E CONSTRUCTION COMPA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635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’IBERVILLE MS 395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VIN F DAV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396-100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ARTH WORK, ASPHALT &amp; CONCRETE FOUNDATION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CHANAN MASONRY,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20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AN SPRINGS, MS 3956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WIS L. BUCHANAN</w:t>
      </w:r>
    </w:p>
    <w:p>
      <w:pPr>
        <w:pStyle w:val="Normal"/>
        <w:widowControl/>
        <w:numPr>
          <w:ilvl w:val="2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72-2959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SONR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CD CONSTRUCTION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713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’IBERVILLE, MS 395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LIOT DAVIS</w:t>
      </w:r>
    </w:p>
    <w:p>
      <w:pPr>
        <w:pStyle w:val="Normal"/>
        <w:widowControl/>
        <w:numPr>
          <w:ilvl w:val="2"/>
          <w:numId w:val="2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72-0709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TRUCTION &amp; CONCRETE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LIX LEE ELECTRIC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05 DUNDEE COV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PORT MS 395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LIX L LEE</w:t>
      </w:r>
    </w:p>
    <w:p>
      <w:pPr>
        <w:pStyle w:val="Normal"/>
        <w:widowControl/>
        <w:numPr>
          <w:ilvl w:val="2"/>
          <w:numId w:val="5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32-6520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CTRICAL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RD GROUND CONSTRUCTION C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91 CARRIAGE CIRCL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PORT, MS 395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BERT &amp; GLENDORIA OWENS</w:t>
      </w:r>
    </w:p>
    <w:p>
      <w:pPr>
        <w:pStyle w:val="Normal"/>
        <w:widowControl/>
        <w:numPr>
          <w:ilvl w:val="2"/>
          <w:numId w:val="3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539-0084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CRETE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OCON CONSTRUCTION,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19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LOXI, MS 39533-19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HN OROPESA</w:t>
      </w:r>
    </w:p>
    <w:p>
      <w:pPr>
        <w:pStyle w:val="Normal"/>
        <w:widowControl/>
        <w:numPr>
          <w:ilvl w:val="2"/>
          <w:numId w:val="3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432-8149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ILDING CONSTRUCTION, MINOR  CONCR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&amp; J HAULING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75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LOXI, MS 3954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RICK J. DAVI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437-07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MRALL’S CONSTRUCTION CO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389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PORT MS 395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ICE SUMRALL</w:t>
      </w:r>
    </w:p>
    <w:p>
      <w:pPr>
        <w:pStyle w:val="Normal"/>
        <w:widowControl/>
        <w:numPr>
          <w:ilvl w:val="2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32-9440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CRETE CONSTRUCTION, EXCAVATION &amp; DIRT WORK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JS TRUCKING,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111 OLD HWY 49 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PORT, MS 395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DDY FIELDS</w:t>
      </w:r>
    </w:p>
    <w:p>
      <w:pPr>
        <w:pStyle w:val="Normal"/>
        <w:widowControl/>
        <w:numPr>
          <w:ilvl w:val="2"/>
          <w:numId w:val="1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32-026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WOMEN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C UTILITY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1779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TTIESBURG MS 394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RGINIA CAT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544-122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BLIC WORKS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OME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1614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TTIESBURG MS 394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IZABETH BROOME-GILLENTINE</w:t>
      </w:r>
    </w:p>
    <w:p>
      <w:pPr>
        <w:pStyle w:val="Normal"/>
        <w:widowControl/>
        <w:numPr>
          <w:ilvl w:val="2"/>
          <w:numId w:val="3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1-583-655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CAVATION, CLEARING &amp; GRUBBING, CONCRETE STRUCTUR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ASTAL HYDROGRASS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00 LISA DRIV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PORT MS 395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A MCINTOS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31-0030</w:t>
        <w:tab/>
        <w:t>228-831-041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OSION CONTRO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F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13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 BEACH MS 3956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WN LOCKHAR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596-1008</w:t>
        <w:tab/>
        <w:t>228-868-1066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ROSION CONTROL, CLEARING &amp; GRUBB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 W LEE COMPANY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31 SOUTHPARK DRIV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PORT MS 395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NNY M LEE</w:t>
      </w:r>
    </w:p>
    <w:p>
      <w:pPr>
        <w:pStyle w:val="Normal"/>
        <w:widowControl/>
        <w:numPr>
          <w:ilvl w:val="2"/>
          <w:numId w:val="1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96-531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TER, SEWER, PIPELINE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DMARK CONTRACTING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239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PORT MS 395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E B WALLER</w:t>
      </w:r>
    </w:p>
    <w:p>
      <w:pPr>
        <w:pStyle w:val="Normal"/>
        <w:widowControl/>
        <w:numPr>
          <w:ilvl w:val="2"/>
          <w:numId w:val="5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31-4467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CRETE PAV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. A. HOWARD CONSULT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5 BRUMBAUGH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EAN SPRINGS, MS 3956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LADY HOWARD, P.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218-48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VIL ENGINEER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AN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238 ARCAIDA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SS CHRISTIAN MS 3957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M WHI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8-860-3163</w:t>
        <w:tab/>
        <w:t>228-452-7422 (FAX)</w:t>
      </w:r>
    </w:p>
    <w:p>
      <w:pPr>
        <w:sectPr>
          <w:headerReference w:type="default" r:id="rId6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CONTRACTING, FENC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MINORITY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NETT CIVIL CONTRACTING,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95 NORMAN BRIDGE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TGOMERY, AL 3610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WEN BURNET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4-281-1554</w:t>
        <w:tab/>
        <w:t>334-281-1537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ATER &amp; SEWER LINE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AL ARK CONTRACTORS, INC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03 EAST 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 #20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TTLE ROCK, AR 7220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K JACKS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1-681-5840</w:t>
        <w:tab/>
        <w:t>501-374-125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TE PREPARATION, CLEARING, GRUBB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RLES H. HILL CONTRACTORS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56 DUNN AVENU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MPHIS TN 381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CELL HARREL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01-744-3483</w:t>
        <w:tab/>
        <w:t>901-744-3485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GHWAY CONSTRUCTION, SITE PREPARATION, LANDSCAPING, UNDERDRAIN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MRON TRUCKING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5 DAMRON LOO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CE, TN 3832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E DAMR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01-689-387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U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IDIRON CONSTRUCTION COMPANY,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202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BANON, TN 3708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KE JON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5-257-1442</w:t>
        <w:tab/>
        <w:t>615-229-0406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TE PREPARATION, STORM WATER &amp; UNDER WATER DRAIN, MISC. CONCR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ULF STATES CONSTRUCTORS LL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98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IRIE LA 7000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GNACIO C VILLANUEVA</w:t>
      </w:r>
    </w:p>
    <w:p>
      <w:pPr>
        <w:pStyle w:val="Normal"/>
        <w:widowControl/>
        <w:numPr>
          <w:ilvl w:val="2"/>
          <w:numId w:val="5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4-887-6549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CRETE FOUNDATIONS, PILE DRIVING, ROAD BORING, DIRECTIONAL DRIL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LLY ROAD BUILDERS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10168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RMINGHAM, AL 352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RRY KELLY</w:t>
      </w:r>
    </w:p>
    <w:p>
      <w:pPr>
        <w:pStyle w:val="Normal"/>
        <w:widowControl/>
        <w:numPr>
          <w:ilvl w:val="2"/>
          <w:numId w:val="5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5-397-8825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GHWAY, STREET AND BRIDGE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UMENTAL CONTRACTING SERVICE, LLC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425 1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STREET, ENSLE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RMINGHAM, AL 3521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LLIAM ROBERTSON</w:t>
      </w:r>
    </w:p>
    <w:p>
      <w:pPr>
        <w:pStyle w:val="Normal"/>
        <w:widowControl/>
        <w:numPr>
          <w:ilvl w:val="2"/>
          <w:numId w:val="5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5-788-6278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ILDING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ENIX GLOBAL ENGINEERING &amp; CONSTRUCTION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01 INDEPENDENCE STREET, STE 1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TAIRIE, LA 7000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UL JOHNSON, J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4-883-9021</w:t>
        <w:tab/>
        <w:t>504-883-9023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INEERING SERVICES, CONSTRUCTION MANAGEMENT &amp; CONTRACT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PL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00 S. ACADIA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BODAUX, LA 7030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ANK E. LORENZO, JR.</w:t>
      </w:r>
    </w:p>
    <w:p>
      <w:pPr>
        <w:pStyle w:val="Normal"/>
        <w:widowControl/>
        <w:numPr>
          <w:ilvl w:val="2"/>
          <w:numId w:val="1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4-368-0063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GHWAY, STREET &amp; BRIDGE CONSTRUCTION, ENVIRONMENTAL SERVI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.C.K. TRUCKING &amp; GENERAL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4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ULINA, LA 70763</w:t>
      </w:r>
    </w:p>
    <w:p>
      <w:pPr>
        <w:pStyle w:val="Normal"/>
        <w:widowControl/>
        <w:numPr>
          <w:ilvl w:val="2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5-869-312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HOLES, JUNCTION BOXES, CATCH BASINS, CONCRETE WALKS , DRIVES, &amp; INCIDENTAL PAV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Y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60 MORIAH WOODS BLVD, STE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MPHIS, TN 38117-712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CK TA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01-362-3300</w:t>
        <w:tab/>
        <w:t>901-685-1912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INEERING SERVICES, SURVEYING &amp; MAPPING (EXCEPT GEOPHYSICAL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MC CONTRACTING COMPANY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8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ANTON, TN 38382</w:t>
      </w:r>
    </w:p>
    <w:p>
      <w:pPr>
        <w:pStyle w:val="Normal"/>
        <w:widowControl/>
        <w:numPr>
          <w:ilvl w:val="2"/>
          <w:numId w:val="57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31-855-363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IVEWAYS, SIDEWALKS, CURB &amp; GUTTER, CATCH BASIN, INLET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WBE BUSINESS ENTERPRIS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RMINGHAM ENGINEERING AND CONSTRUCTIO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0 INDUSTRIAL LA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IRMINGHAM, AL 3521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A K. MORRISON</w:t>
      </w:r>
    </w:p>
    <w:p>
      <w:pPr>
        <w:pStyle w:val="Normal"/>
        <w:widowControl/>
        <w:numPr>
          <w:ilvl w:val="2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5-941-1198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OTECHNICAL ENGINEERING, CONSTRUCTION INSPECTION &amp; MATERIALS TESTING, ENVIRONMENTAL CONSULTING &amp; ENGINEER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IVEN ENGINEERING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005 MORRIS HILL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MMES, AL 3657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VALISHA FISHER</w:t>
      </w:r>
    </w:p>
    <w:p>
      <w:pPr>
        <w:pStyle w:val="Normal"/>
        <w:widowControl/>
        <w:numPr>
          <w:ilvl w:val="2"/>
          <w:numId w:val="4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1-645-097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INEERING SERVI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.S. WARE &amp; ASSOCIAT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 LINDSLEY AVENU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SHVILLE, TN 372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5-255-970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OTECHNICAL ENGINEERING, SOIL ANALYSIS, MATERIALS TESTING, ENVIRONMENTAL CONSULT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NIER ENVIRONMENTAL CONSULTANTS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9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CKENZIE, AL 36456-009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T LANI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4-374-2225</w:t>
        <w:tab/>
        <w:t>334-396-4011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VIRONMENTAL CONSULTANTS, ENVIRONMENTAL ASSESSMENTS, SOIL &amp; GROUNDWATER INVESTIGATIONS, RISK ASSESSMENT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 I SMITH &amp; ASSOCIATES INC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2 NORTH CALDWELL STREET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IS TN 3824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CILE D SMIT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31-644-10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RVEY &amp; STAK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M CONSTRUCTION, INC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55 WILSON DAM ROAD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SCUMBIA, AL 3567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BRA EVANS</w:t>
      </w:r>
    </w:p>
    <w:p>
      <w:pPr>
        <w:pStyle w:val="Normal"/>
        <w:widowControl/>
        <w:numPr>
          <w:ilvl w:val="2"/>
          <w:numId w:val="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6-381-5117 (FAX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LVERT CONSTRUCTION, CURB &amp; GUTT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TS DISTRIBUTING COMPANY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O BOX 17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UMBIA, LA 71418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BLE POTT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8-649-613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CRETE &amp; PLASTIC PIPES, METAL PIPES, FENCE AND GUARDRAIL, JOINT MATERIALS, HAULIN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3366FF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u w:val="single"/>
        </w:rPr>
      </w:pPr>
      <w:r>
        <w:rPr>
          <w:rFonts w:cs="Times New Roman" w:ascii="Times New Roman" w:hAnsi="Times New Roman"/>
          <w:b/>
          <w:color w:val="3366FF"/>
          <w:u w:val="singl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L MISSISSIPPI MBE/WBE LIST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LTA CONTRACT PROCUREMENT CENT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EAST CENTRAL MS MBE/WBE LIST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RTHEAST MS MBE/WBE LIST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OUTH MISSISSIPPI MBE/WBE LISTIN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UT-OF-STATE MBE/WBE CONTRA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65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53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4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119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6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12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8049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5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8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18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95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08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0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857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2230"/>
      <w:numFmt w:val="decimal"/>
      <w:lvlText w:val="%1-%2-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-%3.%4.%5"/>
      <w:lvlJc w:val="left"/>
      <w:pPr>
        <w:tabs>
          <w:tab w:val="num" w:pos="1020"/>
        </w:tabs>
        <w:ind w:left="1020" w:hanging="102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89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851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29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4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60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33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5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80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4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53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08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5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64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0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66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8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72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7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95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6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53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7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806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8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01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5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24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5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12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6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90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29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2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7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8669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8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898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4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31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7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86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63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4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71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92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3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769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37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55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7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54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3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47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5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81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25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4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01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4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6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563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33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6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1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34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8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81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66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917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0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34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1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3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52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2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3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158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3">
    <w:lvl w:ilvl="0">
      <w:start w:val="2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8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27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4">
    <w:lvl w:ilvl="0">
      <w:start w:val="5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8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500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5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7277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6">
    <w:lvl w:ilvl="0">
      <w:start w:val="2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48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7">
    <w:lvl w:ilvl="0">
      <w:start w:val="73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5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49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8">
    <w:lvl w:ilvl="0">
      <w:start w:val="22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3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4425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9">
    <w:lvl w:ilvl="0">
      <w:start w:val="6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7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3834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0">
    <w:lvl w:ilvl="0">
      <w:start w:val="6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5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5202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16:00Z</dcterms:created>
  <dc:creator>geiler</dc:creator>
  <dc:description/>
  <cp:keywords/>
  <dc:language>en-US</dc:language>
  <cp:lastModifiedBy>twebb</cp:lastModifiedBy>
  <dcterms:modified xsi:type="dcterms:W3CDTF">2012-01-03T19:16:00Z</dcterms:modified>
  <cp:revision>2</cp:revision>
  <dc:subject/>
  <dc:title>MINORITY BUSINESS ENTERPRISES</dc:title>
</cp:coreProperties>
</file>