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y, 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919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SISSIPPI DEPARTMENT OF ENVIRONMENTAL QUAL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POLLUTION CONTRO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D WASTE DIVI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22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SON, MS 392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-GENERATED SHARPS COLLECTION S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structions:  Type directly into the fields below.  When completed, save to your computer.  Print a copy of the completed form and mail to the above address or return by email to </w:t>
            </w:r>
            <w:hyperlink r:id="rId3">
              <w:r>
                <w:rPr>
                  <w:rStyle w:val="InternetLink"/>
                  <w:b/>
                  <w:sz w:val="21"/>
                  <w:szCs w:val="21"/>
                  <w:u w:val="none"/>
                </w:rPr>
                <w:t>bill_barnett@deq.state.ms.us</w:t>
              </w:r>
            </w:hyperlink>
            <w:r>
              <w:rPr>
                <w:b/>
                <w:sz w:val="21"/>
                <w:szCs w:val="21"/>
              </w:rPr>
              <w:t xml:space="preserve">.  If you are registering multiple locations for one entity (e.g. fire departments, chain pharmacies, etc.), you may attach a typed listing of locations with physical addresses and phone numbers for each location.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Business or Organizatio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et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y/Tow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Zip Cod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Person Responsible for Operating the St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ling Address of Person Abov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if different from street address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y/Tow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Zip Cod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pBdr>
          <w:bottom w:val="dotted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9_2536337044"/>
      <w:bookmarkStart w:id="1" w:name="__Fieldmark__9_253633704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heck this box only if you wish for this collection station to be </w:t>
      </w:r>
      <w:r>
        <w:rPr>
          <w:b/>
          <w:u w:val="single"/>
        </w:rPr>
        <w:t>excluded</w:t>
      </w:r>
      <w:r>
        <w:rPr>
          <w:b/>
        </w:rPr>
        <w:t xml:space="preserve"> from the MDEQ’s published list of sharps collection stations?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HANK YOU FOR REGISTERING AND OPERATING A SHARPS COLLECTION STATION.  YOUR EFFORTS TO DO SO REPRESENT A SERVICE TO EVERY PERSON WHO USES SHARPS IN THEIR HOME AND A COMMITMENT TO A SAFER ENVIRONMENT FOR EVERYONE IN YOUR COMMUNITY</w:t>
      </w:r>
      <w:r>
        <w:rPr>
          <w:b/>
          <w:sz w:val="28"/>
          <w:szCs w:val="28"/>
        </w:rPr>
        <w:t>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l_barnett@deq.state.m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4:00Z</dcterms:created>
  <dc:creator>BBARNETT</dc:creator>
  <dc:description/>
  <cp:keywords/>
  <dc:language>en-US</dc:language>
  <cp:lastModifiedBy>BBARNETT</cp:lastModifiedBy>
  <cp:lastPrinted>2009-04-23T14:05:00Z</cp:lastPrinted>
  <dcterms:modified xsi:type="dcterms:W3CDTF">2010-05-18T13:23:00Z</dcterms:modified>
  <cp:revision>15</cp:revision>
  <dc:subject/>
  <dc:title>REGISTRATION FORM</dc:title>
</cp:coreProperties>
</file>